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ČNÍ ZPRÁVA z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souladu s ustanovením § 18 zákona č.106/1 999 Sb., o svobodném přístupu k informacím (dále jen zákon), vydává MěÚ Dobřichovice tuto výroční zprá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obí od 1.1.2011 do 31.12.2011 byly vyřizovány následující žád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odaných žádosti o informace</w:t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  <w:t>počet vydaných rozhodnutí o částečném odmítnutí žádosti</w:t>
        <w:tab/>
        <w:tab/>
        <w:t>0</w:t>
      </w:r>
    </w:p>
    <w:p>
      <w:pPr>
        <w:pStyle w:val="Normal"/>
        <w:ind w:left="720" w:hanging="0"/>
        <w:rPr/>
      </w:pPr>
      <w:r>
        <w:rPr/>
        <w:t>počet vydaných rozhodnutí o odmítnutí žádosti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ab/>
        <w:t xml:space="preserve">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podstatných částí každého rozsudku soudu a přehled všech výdajů, které byly vynaloženy v souvislosti se soudním řízením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V roce 2011 město nevedlo žádný soudní spor ve věci poskytování informací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výčet poskytnutých výhradních licencí, včetně odůvodnění</w:t>
        <w:tab/>
        <w:tab/>
        <w:t>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stížností podaných dle § 16a</w:t>
        <w:tab/>
        <w:tab/>
        <w:tab/>
        <w:tab/>
        <w:tab/>
        <w:t>0</w:t>
        <w:br/>
        <w:t>důvody jejich podání a stručný popis jejich vyřízen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ší informace vztahující se k uplatňování tohoto záko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Běžné informace jsou občanům poskytovány prostřednictvím telefonu, faxu, internetu a osobně. Tyto žádosti nejsou evidovány ani zpoplatňová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obřichovicích dne 27.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3:00Z</dcterms:created>
  <dc:creator>kulturni</dc:creator>
  <dc:description/>
  <cp:keywords/>
  <dc:language>en-US</dc:language>
  <cp:lastModifiedBy>Cvrčková Vladislava</cp:lastModifiedBy>
  <dcterms:modified xsi:type="dcterms:W3CDTF">2019-10-09T12:24:00Z</dcterms:modified>
  <cp:revision>3</cp:revision>
  <dc:subject/>
  <dc:title>VÝROČNÍ ZPRÁVA</dc:title>
</cp:coreProperties>
</file>