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bidi w:val="0"/>
        <w:jc w:val="left"/>
        <w:rPr/>
      </w:pPr>
      <w:r>
        <w:rPr/>
        <w:t>Informační list Obecního úřadu Dobřichovice.</w:t>
      </w:r>
    </w:p>
    <w:p>
      <w:pPr>
        <w:pStyle w:val="Import1"/>
        <w:bidi w:val="0"/>
        <w:jc w:val="left"/>
        <w:rPr/>
      </w:pPr>
      <w:r>
        <w:rPr/>
        <w:t>Ročník 3.9</w:t>
      </w:r>
    </w:p>
    <w:p>
      <w:pPr>
        <w:pStyle w:val="Import1"/>
        <w:bidi w:val="0"/>
        <w:jc w:val="left"/>
        <w:rPr/>
      </w:pPr>
      <w:r>
        <w:rPr/>
        <w:t>Datum vydání 25. července 1997</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2"/>
        <w:bidi w:val="0"/>
        <w:jc w:val="left"/>
        <w:rPr/>
      </w:pPr>
      <w:r>
        <w:rPr/>
        <w:t>O čem jednala obecní rada</w:t>
      </w:r>
    </w:p>
    <w:p>
      <w:pPr>
        <w:pStyle w:val="Import2"/>
        <w:bidi w:val="0"/>
        <w:jc w:val="left"/>
        <w:rPr/>
      </w:pPr>
      <w:r>
        <w:rPr/>
        <w:t>Odpovědnost za psa</w:t>
      </w:r>
    </w:p>
    <w:p>
      <w:pPr>
        <w:pStyle w:val="Import2"/>
        <w:bidi w:val="0"/>
        <w:jc w:val="left"/>
        <w:rPr/>
      </w:pPr>
      <w:r>
        <w:rPr/>
        <w:t>Zprávy obecního úřadu</w:t>
      </w:r>
    </w:p>
    <w:p>
      <w:pPr>
        <w:pStyle w:val="Import2"/>
        <w:bidi w:val="0"/>
        <w:jc w:val="left"/>
        <w:rPr/>
      </w:pPr>
      <w:r>
        <w:rPr/>
        <w:t>100 let od otevření mostu</w:t>
      </w:r>
    </w:p>
    <w:p>
      <w:pPr>
        <w:pStyle w:val="Import2"/>
        <w:bidi w:val="0"/>
        <w:jc w:val="left"/>
        <w:rPr/>
      </w:pPr>
      <w:r>
        <w:rPr/>
        <w:t>Záchrana i pro zvířata</w:t>
      </w:r>
    </w:p>
    <w:p>
      <w:pPr>
        <w:pStyle w:val="Import2"/>
        <w:bidi w:val="0"/>
        <w:jc w:val="left"/>
        <w:rPr/>
      </w:pPr>
      <w:r>
        <w:rPr/>
        <w:t>Co se starou ledničkou</w:t>
      </w:r>
    </w:p>
    <w:p>
      <w:pPr>
        <w:pStyle w:val="Import2"/>
        <w:bidi w:val="0"/>
        <w:jc w:val="left"/>
        <w:rPr/>
      </w:pPr>
      <w:r>
        <w:rPr/>
        <w:t>Zprávy z okolí</w:t>
      </w:r>
    </w:p>
    <w:p>
      <w:pPr>
        <w:pStyle w:val="Import2"/>
        <w:bidi w:val="0"/>
        <w:jc w:val="left"/>
        <w:rPr/>
      </w:pPr>
      <w:r>
        <w:rPr/>
        <w:t>Omluva vodáků</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bidi w:val="0"/>
        <w:jc w:val="left"/>
        <w:rPr>
          <w:lang w:val="en-US"/>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9144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03.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144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03.9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3"/>
        <w:bidi w:val="0"/>
        <w:jc w:val="left"/>
        <w:rPr/>
      </w:pPr>
      <w:r>
        <w:rPr/>
        <w:t>Instalace na klíč, opravy</w:t>
        <w:tab/>
        <w:t>projekty, revize</w:t>
      </w:r>
    </w:p>
    <w:p>
      <w:pPr>
        <w:pStyle w:val="Import0"/>
        <w:widowControl w:val="false"/>
        <w:bidi w:val="0"/>
        <w:jc w:val="left"/>
        <w:rPr/>
      </w:pPr>
      <w:r>
        <w:rPr/>
      </w:r>
    </w:p>
    <w:p>
      <w:pPr>
        <w:pStyle w:val="Import1"/>
        <w:bidi w:val="0"/>
        <w:ind w:left="3168" w:hanging="0"/>
        <w:jc w:val="left"/>
        <w:rPr/>
      </w:pPr>
      <w:r>
        <w:rPr/>
        <w:t>VODA - TOPENÍ - PLYN</w:t>
      </w:r>
    </w:p>
    <w:p>
      <w:pPr>
        <w:pStyle w:val="Import1"/>
        <w:bidi w:val="0"/>
        <w:ind w:left="3744" w:hanging="0"/>
        <w:jc w:val="left"/>
        <w:rPr/>
      </w:pPr>
      <w:r>
        <w:rPr/>
        <w:t>Přemysl FIXA</w:t>
      </w:r>
    </w:p>
    <w:p>
      <w:pPr>
        <w:pStyle w:val="Import0"/>
        <w:widowControl w:val="false"/>
        <w:bidi w:val="0"/>
        <w:jc w:val="left"/>
        <w:rPr/>
      </w:pPr>
      <w:r>
        <w:rPr/>
      </w:r>
    </w:p>
    <w:p>
      <w:pPr>
        <w:pStyle w:val="Import1"/>
        <w:bidi w:val="0"/>
        <w:jc w:val="left"/>
        <w:rPr/>
      </w:pPr>
      <w:r>
        <w:rPr/>
        <w:t xml:space="preserve">* </w:t>
      </w:r>
      <w:r>
        <w:rPr>
          <w:b w:val="false"/>
        </w:rPr>
        <w:t>rozvody topení, vody i v plastech, pod omítku, podlah. vytápění</w:t>
      </w:r>
    </w:p>
    <w:p>
      <w:pPr>
        <w:pStyle w:val="Import2"/>
        <w:bidi w:val="0"/>
        <w:jc w:val="left"/>
        <w:rPr/>
      </w:pPr>
      <w:r>
        <w:rPr/>
        <w:t>* plynofikace na propan a ZP na klíč, zásobníky PB, vlož. komínů</w:t>
      </w:r>
    </w:p>
    <w:p>
      <w:pPr>
        <w:pStyle w:val="Import2"/>
        <w:bidi w:val="0"/>
        <w:jc w:val="left"/>
        <w:rPr/>
      </w:pPr>
      <w:r>
        <w:rPr/>
        <w:t>* vodovodní a kanal. přípojky, vodárny, ohřívače, úpravny vody</w:t>
      </w:r>
    </w:p>
    <w:p>
      <w:pPr>
        <w:pStyle w:val="Import2"/>
        <w:bidi w:val="0"/>
        <w:jc w:val="left"/>
        <w:rPr/>
      </w:pPr>
      <w:r>
        <w:rPr/>
        <w:t>* výběr baterií, sanity, kotlů, rad.těles ap. z katalogu výrobců</w:t>
      </w:r>
    </w:p>
    <w:p>
      <w:pPr>
        <w:pStyle w:val="Import2"/>
        <w:bidi w:val="0"/>
        <w:jc w:val="left"/>
        <w:rPr/>
      </w:pPr>
      <w:r>
        <w:rPr/>
        <w:t>* elektroinst., obkladačské, zednické aj. práce, nátěry, izolace</w:t>
      </w:r>
    </w:p>
    <w:p>
      <w:pPr>
        <w:pStyle w:val="Import0"/>
        <w:widowControl w:val="false"/>
        <w:bidi w:val="0"/>
        <w:jc w:val="left"/>
        <w:rPr/>
      </w:pPr>
      <w:r>
        <w:rPr/>
      </w:r>
    </w:p>
    <w:p>
      <w:pPr>
        <w:pStyle w:val="Import2"/>
        <w:bidi w:val="0"/>
        <w:ind w:left="1152" w:hanging="0"/>
        <w:jc w:val="left"/>
        <w:rPr/>
      </w:pPr>
      <w:r>
        <w:rPr/>
        <w:t>VŠENORY, Brunšov 363, tel.(02) 991-2387, 0603-427491</w:t>
      </w:r>
    </w:p>
    <w:p>
      <w:pPr>
        <w:pStyle w:val="Import0"/>
        <w:bidi w:val="0"/>
        <w:jc w:val="left"/>
        <w:rPr>
          <w:lang w:val="en-US"/>
        </w:rPr>
      </w:pP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9144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14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3888" w:hanging="0"/>
        <w:jc w:val="left"/>
        <w:rPr/>
      </w:pPr>
      <w:r>
        <w:rPr/>
        <w:t>K O U P Í M</w:t>
      </w:r>
    </w:p>
    <w:p>
      <w:pPr>
        <w:pStyle w:val="Import4"/>
        <w:bidi w:val="0"/>
        <w:jc w:val="left"/>
        <w:rPr/>
      </w:pPr>
      <w:r>
        <w:rPr/>
        <w:t>zajímavou stavební parcelu nebo dům se zahradou (1500 m</w:t>
      </w:r>
      <w:r>
        <w:rPr>
          <w:b w:val="false"/>
          <w:u w:val="none"/>
          <w:vertAlign w:val="superscript"/>
        </w:rPr>
        <w:t xml:space="preserve">2 </w:t>
      </w:r>
      <w:r>
        <w:rPr/>
        <w:t>i více).</w:t>
      </w:r>
    </w:p>
    <w:p>
      <w:pPr>
        <w:pStyle w:val="Import2"/>
        <w:bidi w:val="0"/>
        <w:ind w:left="1584" w:hanging="0"/>
        <w:jc w:val="left"/>
        <w:rPr/>
      </w:pPr>
      <w:r>
        <w:rPr/>
        <w:t>Mohu nabídnout byt 3+1 v Praze a doplatek.</w:t>
      </w:r>
    </w:p>
    <w:p>
      <w:pPr>
        <w:pStyle w:val="Import2"/>
        <w:bidi w:val="0"/>
        <w:ind w:left="864" w:hanging="0"/>
        <w:jc w:val="left"/>
        <w:rPr/>
      </w:pPr>
      <w:r>
        <w:rPr/>
        <w:t>Nabídky prosím na : Petra Štěpánová, Kozí 5, Praha 1</w:t>
      </w:r>
    </w:p>
    <w:p>
      <w:pPr>
        <w:pStyle w:val="Import2"/>
        <w:bidi w:val="0"/>
        <w:ind w:left="2304" w:hanging="0"/>
        <w:jc w:val="left"/>
        <w:rPr/>
      </w:pPr>
      <w:r>
        <w:rPr/>
        <w:t>Telefon/fax/záznamník : 231 5134</w:t>
      </w:r>
    </w:p>
    <w:p>
      <w:pPr>
        <w:pStyle w:val="Import2"/>
        <w:bidi w:val="0"/>
        <w:ind w:left="1008" w:hanging="0"/>
        <w:jc w:val="left"/>
        <w:rPr/>
      </w:pPr>
      <w:r>
        <w:rPr/>
        <w:t>Nabízím solidní jednání - nejsem realitní kancelář.</w:t>
      </w:r>
    </w:p>
    <w:p>
      <w:pPr>
        <w:pStyle w:val="Import0"/>
        <w:bidi w:val="0"/>
        <w:jc w:val="left"/>
        <w:rPr>
          <w:lang w:val="en-US"/>
        </w:rPr>
      </w:pP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ragraph">
                  <wp:posOffset>9144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ragraph">
                  <wp:posOffset>914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1296" w:hanging="0"/>
        <w:jc w:val="left"/>
        <w:rPr/>
      </w:pPr>
      <w:r>
        <w:rPr/>
        <w:t>Školní jídelna základní školy v Dobřichovicích</w:t>
      </w:r>
    </w:p>
    <w:p>
      <w:pPr>
        <w:pStyle w:val="Import2"/>
        <w:bidi w:val="0"/>
        <w:ind w:left="720" w:hanging="0"/>
        <w:jc w:val="left"/>
        <w:rPr/>
      </w:pPr>
      <w:r>
        <w:rPr/>
        <w:t>nabízí od září 1997 do června 1998 obědy pro veřejnost</w:t>
      </w:r>
    </w:p>
    <w:p>
      <w:pPr>
        <w:pStyle w:val="Import2"/>
        <w:bidi w:val="0"/>
        <w:ind w:left="1728" w:hanging="0"/>
        <w:jc w:val="left"/>
        <w:rPr/>
      </w:pPr>
      <w:r>
        <w:rPr/>
        <w:t>Informace v jídelně na telefonu 991-2392,</w:t>
      </w:r>
    </w:p>
    <w:p>
      <w:pPr>
        <w:pStyle w:val="Import2"/>
        <w:bidi w:val="0"/>
        <w:ind w:left="1008" w:hanging="0"/>
        <w:jc w:val="left"/>
        <w:rPr/>
      </w:pPr>
      <w:r>
        <w:rPr/>
        <w:t>v době prázdnin u pí Prosické na telefonu 991-1657</w:t>
      </w:r>
    </w:p>
    <w:p>
      <w:pPr>
        <w:pStyle w:val="Import0"/>
        <w:bidi w:val="0"/>
        <w:jc w:val="left"/>
        <w:rPr>
          <w:lang w:val="en-US"/>
        </w:rPr>
      </w:pP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ragraph">
                  <wp:posOffset>9144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9144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2880" w:hanging="0"/>
        <w:jc w:val="left"/>
        <w:rPr/>
      </w:pPr>
      <w:r>
        <w:rPr/>
        <w:t>Štěňata německého ovčáka</w:t>
      </w:r>
    </w:p>
    <w:p>
      <w:pPr>
        <w:pStyle w:val="Import2"/>
        <w:bidi w:val="0"/>
        <w:ind w:left="1872" w:hanging="0"/>
        <w:jc w:val="left"/>
        <w:rPr/>
      </w:pPr>
      <w:r>
        <w:rPr/>
        <w:t>jsou k odběru koncem července na adrese</w:t>
      </w:r>
    </w:p>
    <w:p>
      <w:pPr>
        <w:pStyle w:val="Import2"/>
        <w:bidi w:val="0"/>
        <w:ind w:left="1152" w:hanging="0"/>
        <w:jc w:val="left"/>
        <w:rPr/>
      </w:pPr>
      <w:r>
        <w:rPr/>
        <w:t>Jindřich Polanecký, Francouzská 572, Dobřichovice</w:t>
      </w:r>
    </w:p>
    <w:p>
      <w:pPr>
        <w:pStyle w:val="Import2"/>
        <w:bidi w:val="0"/>
        <w:ind w:left="3456" w:hanging="0"/>
        <w:jc w:val="left"/>
        <w:rPr/>
      </w:pPr>
      <w:r>
        <w:rPr/>
        <w:t>Telefon 991-2404</w:t>
      </w:r>
    </w:p>
    <w:p>
      <w:pPr>
        <w:pStyle w:val="Import0"/>
        <w:bidi w:val="0"/>
        <w:jc w:val="left"/>
        <w:rPr>
          <w:lang w:val="en-US"/>
        </w:rPr>
      </w:pPr>
      <w:r>
        <mc:AlternateContent>
          <mc:Choice Requires="wps">
            <w:drawing>
              <wp:anchor behindDoc="0" distT="0" distB="0" distL="114935" distR="114935" simplePos="0" locked="0" layoutInCell="0" allowOverlap="1" relativeHeight="10">
                <wp:simplePos x="0" y="0"/>
                <wp:positionH relativeFrom="page">
                  <wp:posOffset>640080</wp:posOffset>
                </wp:positionH>
                <wp:positionV relativeFrom="paragraph">
                  <wp:posOffset>9144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144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3744" w:hanging="0"/>
        <w:jc w:val="left"/>
        <w:rPr/>
      </w:pPr>
      <w:r>
        <w:rPr/>
        <w:t>HLEDÁM PANÍ</w:t>
      </w:r>
    </w:p>
    <w:p>
      <w:pPr>
        <w:pStyle w:val="Import2"/>
        <w:bidi w:val="0"/>
        <w:ind w:left="864" w:hanging="0"/>
        <w:jc w:val="left"/>
        <w:rPr/>
      </w:pPr>
      <w:r>
        <w:rPr/>
        <w:t>na výpomoc v domácnosti a k občasnému hlídání dítěte</w:t>
      </w:r>
    </w:p>
    <w:p>
      <w:pPr>
        <w:pStyle w:val="Import2"/>
        <w:bidi w:val="0"/>
        <w:ind w:left="3024" w:hanging="0"/>
        <w:jc w:val="left"/>
        <w:rPr/>
      </w:pPr>
      <w:r>
        <w:rPr/>
        <w:t>Telefon večer 991-1946</w:t>
      </w:r>
    </w:p>
    <w:p>
      <w:pPr>
        <w:pStyle w:val="Import0"/>
        <w:bidi w:val="0"/>
        <w:jc w:val="left"/>
        <w:rPr>
          <w:lang w:val="en-US"/>
        </w:rPr>
      </w:pPr>
      <w:r>
        <mc:AlternateContent>
          <mc:Choice Requires="wps">
            <w:drawing>
              <wp:anchor behindDoc="0" distT="0" distB="0" distL="114935" distR="114935" simplePos="0" locked="0" layoutInCell="0" allowOverlap="1" relativeHeight="12">
                <wp:simplePos x="0" y="0"/>
                <wp:positionH relativeFrom="page">
                  <wp:posOffset>640080</wp:posOffset>
                </wp:positionH>
                <wp:positionV relativeFrom="paragraph">
                  <wp:posOffset>9144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144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0"/>
        <w:widowControl w:val="false"/>
        <w:bidi w:val="0"/>
        <w:jc w:val="left"/>
        <w:rPr/>
      </w:pPr>
      <w:r>
        <w:rPr/>
      </w:r>
      <w:r>
        <w:br w:type="page"/>
      </w:r>
    </w:p>
    <w:p>
      <w:pPr>
        <w:pStyle w:val="Import1"/>
        <w:bidi w:val="0"/>
        <w:jc w:val="left"/>
        <w:rPr/>
      </w:pPr>
      <w:r>
        <w:rPr/>
        <w:t>O čem jednala obecní rada</w:t>
      </w:r>
    </w:p>
    <w:p>
      <w:pPr>
        <w:pStyle w:val="Import5"/>
        <w:suppressAutoHyphens w:val="false"/>
        <w:bidi w:val="0"/>
        <w:jc w:val="both"/>
        <w:rPr/>
      </w:pPr>
      <w:r>
        <w:rPr/>
        <w:t>Rada souhlasí s návrhem dvou smluv o dílo mezi sdružením Řeledo a vybraným uchazečem stavby plynofikace - a.s. Ekospol Praha (smlouva na zhotovení projektu a smlouva na zhotovení stavby). U smlouvy na stavbu doporučuje rada omezení smlouvy do konce roku 1997. Zástupci obce uplatní tento požadavek na schůzi Řeleda.</w:t>
      </w:r>
    </w:p>
    <w:p>
      <w:pPr>
        <w:pStyle w:val="Import5"/>
        <w:bidi w:val="0"/>
        <w:jc w:val="both"/>
        <w:rPr/>
      </w:pPr>
      <w:r>
        <w:rPr/>
        <w:t>Rada souhlasí s rozšířením pronájmu části pozemku č. parc. 143 (parkoviště u Staré pošty) p. Podlipnému (První brdská C.W. s.r.o.) na celý pozemek, a to za stejných podmínek jako byla původní smlouva. Rada nesouhlasí se změnou smlouvy tak, aby byla prodloužena její platnost nebo zřízeno předkupní právo k pozemku.</w:t>
      </w:r>
    </w:p>
    <w:p>
      <w:pPr>
        <w:pStyle w:val="Import5"/>
        <w:bidi w:val="0"/>
        <w:ind w:firstLine="720"/>
        <w:jc w:val="left"/>
        <w:rPr/>
      </w:pPr>
      <w:r>
        <w:rPr/>
        <w:t>Rada souhlasí s vypsáním dalšího inzerátu na získání pracovníka obecního úřadu pro majetkovou a investiční agendu obce.</w:t>
      </w:r>
    </w:p>
    <w:p>
      <w:pPr>
        <w:pStyle w:val="Import5"/>
        <w:bidi w:val="0"/>
        <w:ind w:firstLine="720"/>
        <w:jc w:val="left"/>
        <w:rPr/>
      </w:pPr>
      <w:r>
        <w:rPr/>
        <w:t>Rada nesouhlasí s prodejem dlažebních kostek, které má obec na skladě ze starších akcí. Kostky budou průběžně používány pro chodníky a jiné veřejné plochy.</w:t>
      </w:r>
    </w:p>
    <w:p>
      <w:pPr>
        <w:pStyle w:val="Import5"/>
        <w:suppressAutoHyphens w:val="false"/>
        <w:bidi w:val="0"/>
        <w:jc w:val="left"/>
        <w:rPr/>
      </w:pPr>
      <w:r>
        <w:rPr/>
        <w:t>Rada souhlasí s podáním žaloby na výkon rozhodnutí proti Janu Štěpařovi, který obci dluží částku 1,2 mil. Kč.</w:t>
      </w:r>
    </w:p>
    <w:p>
      <w:pPr>
        <w:pStyle w:val="Import5"/>
        <w:bidi w:val="0"/>
        <w:ind w:firstLine="720"/>
        <w:jc w:val="left"/>
        <w:rPr/>
      </w:pPr>
      <w:r>
        <w:rPr/>
        <w:t>Rada souhlasí se zvýšením příspěvku na letní tábor dětí s intensivní výukou textilních technik z původních 20.000 Kč o 10.000,- Kč.</w:t>
      </w:r>
    </w:p>
    <w:p>
      <w:pPr>
        <w:pStyle w:val="Import5"/>
        <w:suppressAutoHyphens w:val="false"/>
        <w:bidi w:val="0"/>
        <w:jc w:val="left"/>
        <w:rPr/>
      </w:pPr>
      <w:r>
        <w:rPr/>
        <w:t>Rada vzala na vědomí informaci vedoucí školní kuchyně mateřské školy o zvýšení limitu na stravování o 1 Kč/denně. Polodenní sazba bude nyní Kč 14,50 a celodenní Kč 17,-/den.</w:t>
      </w:r>
    </w:p>
    <w:p>
      <w:pPr>
        <w:pStyle w:val="Import5"/>
        <w:bidi w:val="0"/>
        <w:jc w:val="both"/>
        <w:rPr/>
      </w:pPr>
      <w:r>
        <w:rPr/>
        <w:t>Rada souhlasí s příspěvkem Kč 15.000,- na zřízení sdružené kanalizační přípojky pro čp. 191 a pro čp. 272 v Pražské ulici, kde není uliční kanalizační řad, a to za podmínky provedení stavby podle stavebního povolení a splnění podmínek provozovatele kanalizace (Aquaconsult s.r.o.). Tato částka bude vyplacena po kolaudaci díla.</w:t>
      </w:r>
    </w:p>
    <w:p>
      <w:pPr>
        <w:pStyle w:val="Import5"/>
        <w:bidi w:val="0"/>
        <w:jc w:val="both"/>
        <w:rPr/>
      </w:pPr>
      <w:r>
        <w:rPr/>
        <w:t>Rada projednala žádost na vydání stanoviska obce ke stavbě vysokého oplocení, které bude zároveň plnit funkci protihlukové stěny a ke stavbě balistické stěny u malorážkové střelnice. Starosta požádá Profi Pic Klub, aby žádost doplnil o komplexní projekt všech úprav, které si vyžádá změna užívání malorážkové střelnice na střelnici pro krátké kulové zbraně. Potom vydá obecní rada své stanovisko.</w:t>
      </w:r>
    </w:p>
    <w:p>
      <w:pPr>
        <w:pStyle w:val="Import5"/>
        <w:bidi w:val="0"/>
        <w:ind w:firstLine="720"/>
        <w:jc w:val="left"/>
        <w:rPr/>
      </w:pPr>
      <w:r>
        <w:rPr/>
        <w:t>Rada souhlasí se zvýšením rozpočtu opravy povrchu Hálkovy a Raisovy ulice o částku 23.481,- na zvýšení obsahu asfaltového prostřiku.</w:t>
      </w:r>
    </w:p>
    <w:p>
      <w:pPr>
        <w:pStyle w:val="Import5"/>
        <w:bidi w:val="0"/>
        <w:jc w:val="both"/>
        <w:rPr/>
      </w:pPr>
      <w:r>
        <w:rPr/>
        <w:t>Starosta informoval radu, že s platností od 1. července bude uplatněn poplatek za povolení vjezdu na dobřichovický most. První den byli řidiči pouze informováni o zavedení poplatku. Poplatek bude vybírán od 2. července. Již 10 dnů je možno na obecním úřadu zakoupit paušální povolenky s platností do konce roku 1997. Cena za paušální povolenku bude poloviční, protože platnost bude letos pouze půl roku.</w:t>
      </w:r>
    </w:p>
    <w:p>
      <w:pPr>
        <w:pStyle w:val="Import6"/>
        <w:suppressAutoHyphens w:val="false"/>
        <w:bidi w:val="0"/>
        <w:jc w:val="both"/>
        <w:rPr/>
      </w:pPr>
      <w:r>
        <w:rPr/>
        <w:t>Starosta informoval radu o jednání s firmou Quercus - pan M. Toul, o možné nové výsadbě stromů v ul. 5. května. Pan Toul předloží dvě varianty výsadby nových stromů pro uvedenou ulici. Varianty budou předloženy ekologické komisi a členům zastupitelstva a po projednání bude s nimi seznámena dobřichovická veřejnost. Nejbližší možný termín realizace je jaro 1998.</w:t>
      </w:r>
    </w:p>
    <w:p>
      <w:pPr>
        <w:pStyle w:val="Import5"/>
        <w:bidi w:val="0"/>
        <w:ind w:firstLine="720"/>
        <w:jc w:val="left"/>
        <w:rPr/>
      </w:pPr>
      <w:r>
        <w:rPr/>
        <w:t>Rada souhlasí s prodloužením pronájmu pozemku truhlárny v Pražské ul. Rada nesouhlasí s prodejem tohoto pozemku a proto záležitost nebude předkládat obecnímu zastupitelstvu.</w:t>
      </w:r>
    </w:p>
    <w:p>
      <w:pPr>
        <w:pStyle w:val="Import5"/>
        <w:suppressAutoHyphens w:val="false"/>
        <w:bidi w:val="0"/>
        <w:jc w:val="both"/>
        <w:rPr/>
      </w:pPr>
      <w:r>
        <w:rPr/>
        <w:t>Starosta informoval o příspěvcích občanů a organizací obcím postiženým povodní. Obecní úřad přijal již finanční příspěvky v hodnotě přes 150.000 Kč. Dále byly z obce vypraveny tři nákladní automobily do pražského centra Českého červeného kříže s materiální pomocí.</w:t>
      </w:r>
    </w:p>
    <w:p>
      <w:pPr>
        <w:pStyle w:val="Import5"/>
        <w:bidi w:val="0"/>
        <w:jc w:val="both"/>
        <w:rPr/>
      </w:pPr>
      <w:r>
        <w:rPr/>
        <w:t>Rada rozhodla, že obec věnuje postiženým obcím 100.000 z výtěžku vybírání poplatku za přejezd mostu. Tuto částku musí ještě schválit obecní zastupitelstvo. Příspěvek bude rozdělen mezi obce Troubky u Přerova a obec Česká Ves na okrese Jeseník.</w:t>
      </w:r>
    </w:p>
    <w:p>
      <w:pPr>
        <w:pStyle w:val="Import5"/>
        <w:bidi w:val="0"/>
        <w:jc w:val="both"/>
        <w:rPr/>
      </w:pPr>
      <w:r>
        <w:rPr/>
        <w:t>Rada souhlasí s nákupem 4 ks nových kontejnerů na sklo jako náhradu za dva zničené kontejnery na Brunšově (jeden bude nárokován přes pojišťovnu) a s umístěním dalšího kontejneru v Jiráskově ul. Rada rovněž souhlasí s přesunutím stávajících kontejnerů na plasty a na sklo od vchodu do sokolovny na začátek ulice Viničná alej. Místo pro kontejnery zde bude vydlážděno.</w:t>
      </w:r>
    </w:p>
    <w:p>
      <w:pPr>
        <w:pStyle w:val="Import5"/>
        <w:bidi w:val="0"/>
        <w:jc w:val="both"/>
        <w:rPr/>
      </w:pPr>
      <w:r>
        <w:rPr/>
        <w:t>Pan Kubásek z firmy Ekos informoval radu, že náklady na svoz popelnic pro celou obec na celý kalendářní rok včetně manipulačních poplatků bude činit max. 250.000 Kč. Rada souhlasí s tím, že svoz popelnic v této částce ve smyslu usnesení obecního zastupitelstva ze dne 3. dubna 1997 bude hradit obec a tím svoz odpadu občanům dotovat. Tím budou zvýhodněni občané, kteří produkují menší množství odpadu, protože budou platit pouze cenu za hmotnost svého odpadu ve výši Kč 0,66 Kč/1 kg. Přestane tak platit sazba za individuální odvoz v ceně Kč 60,- za 1 popelnici. Odpad bude firma Ekos Řevnice svážet každý týden. O dotaci svozu bude nutno upravit obecní rozpočet.</w:t>
      </w:r>
    </w:p>
    <w:p>
      <w:pPr>
        <w:pStyle w:val="Import5"/>
        <w:bidi w:val="0"/>
        <w:jc w:val="both"/>
        <w:rPr/>
      </w:pPr>
      <w:r>
        <w:rPr/>
        <w:t>Rada projednala žádost manželů Halenkových o výměnu cca 5 m</w:t>
      </w:r>
      <w:r>
        <w:rPr>
          <w:vertAlign w:val="superscript"/>
        </w:rPr>
        <w:t xml:space="preserve">2 </w:t>
      </w:r>
      <w:r>
        <w:rPr/>
        <w:t>obecního pozemku vedle jejich garáže za pozemek chodníku při vstupu na nový most v souvislosti s jejich žádostí o přestavbu garáže. Starosta požádá p. Halenku, aby se zúčastnil příštího zasedání rady. Definitivní schválení výměny musí dát obecní zastupitelstvo.</w:t>
      </w:r>
    </w:p>
    <w:p>
      <w:pPr>
        <w:pStyle w:val="Import5"/>
        <w:bidi w:val="0"/>
        <w:jc w:val="both"/>
        <w:rPr/>
      </w:pPr>
      <w:r>
        <w:rPr/>
        <w:t>Starosta podal informaci o projednávání návrhu územního plánu hl. města Prahy. Původně uvažovaná trasa rychlodráhy pod Krásnou strání byla již přesunuta mimo katastr naší obce. Město chce iniciovat změnu zákona o vnitrostátní plavbě a vynechání Berounky z využitelných toků pro plavbu. Mimo územní plán hl. města Prahy se rovněž zpracovává návrh ÚP většího územního celku, který zahrne i naší obec.</w:t>
      </w:r>
    </w:p>
    <w:p>
      <w:pPr>
        <w:pStyle w:val="Import5"/>
        <w:bidi w:val="0"/>
        <w:jc w:val="both"/>
        <w:rPr/>
      </w:pPr>
      <w:r>
        <w:rPr/>
        <w:t>Rada nemá námitek s přístavbou kanceláře firmy R-PROFIL ve Všenorské ul. Rada nemá námitek proti stavbě dvougaráže na pozemku p. Pešaty v Bezručově ul. Jednání o žádosti p. Halenky o přístavbu garáže bude přesunuto na příští schůzi.</w:t>
      </w:r>
    </w:p>
    <w:p>
      <w:pPr>
        <w:pStyle w:val="Import5"/>
        <w:bidi w:val="0"/>
        <w:ind w:firstLine="720"/>
        <w:jc w:val="left"/>
        <w:rPr/>
      </w:pPr>
      <w:r>
        <w:rPr/>
        <w:t>Rada vzala na vědomí zprávu o kontrole činnosti stavebního úřadu nadřízeným orgánem (Referátem regionálního rozvoje Okresního úřadu Praha-západ).</w:t>
      </w:r>
    </w:p>
    <w:p>
      <w:pPr>
        <w:pStyle w:val="Import5"/>
        <w:bidi w:val="0"/>
        <w:jc w:val="both"/>
        <w:rPr/>
      </w:pPr>
      <w:r>
        <w:rPr/>
        <w:t>Ing. Kaplan informoval o jednání na SÚS Praha-západ. Během srpna bude zahájena oprava Pražské ulice, a to za předpokladu, že nebudou kráceny finanční prostředky z důvodu oprav silnic v zaplavených oblastech. Oprava by měla být ukončena do otevření silnice na Vráž, což se předpokládá nejpozději do konce září.</w:t>
      </w:r>
    </w:p>
    <w:p>
      <w:pPr>
        <w:pStyle w:val="Import5"/>
        <w:suppressAutoHyphens w:val="false"/>
        <w:bidi w:val="0"/>
        <w:jc w:val="both"/>
        <w:rPr/>
      </w:pPr>
      <w:r>
        <w:rPr/>
        <w:t>Pan Jiří Calda požádal o pronájem části rekultivované skládky pro umístění stanu, kde chce pořádat diskotéky. Rada podmínečně souhlasí zatím s provozem ve dnech 18. a 19. 7 s tím, že p. Calda jako pořadatel zajistí pořádek a bezpečnost celé akce. Starosta uzavře v tomto smyslu smlouvu.</w:t>
      </w:r>
    </w:p>
    <w:p>
      <w:pPr>
        <w:pStyle w:val="Import5"/>
        <w:bidi w:val="0"/>
        <w:ind w:firstLine="720"/>
        <w:jc w:val="left"/>
        <w:rPr/>
      </w:pPr>
      <w:r>
        <w:rPr/>
        <w:t xml:space="preserve">Rada se seznámila s dopisem SčVK Teplice odběratelům vody v Dobřichovicích, kterým byla omylem účtována vyšší cena již od 1. ledna místo až od 1. března 1997 (text dopisu uvádíme na jiném místě). Starosta požádá ředitele závodu o cenovou kalkulaci. Koncem srpna bude provedeno vyhodnocení dosavadní činnosti SčVK včetně kalkulací ceny vody pro Dobřichovice a Řevnice a budou stanoveny priority rozvoje vodovodní sítě. </w:t>
      </w:r>
    </w:p>
    <w:p>
      <w:pPr>
        <w:pStyle w:val="Import0"/>
        <w:widowControl w:val="false"/>
        <w:bidi w:val="0"/>
        <w:jc w:val="left"/>
        <w:rPr/>
      </w:pPr>
      <w:r>
        <w:rPr/>
      </w:r>
    </w:p>
    <w:p>
      <w:pPr>
        <w:pStyle w:val="Import1"/>
        <w:bidi w:val="0"/>
        <w:jc w:val="left"/>
        <w:rPr/>
      </w:pPr>
      <w:r>
        <w:rPr/>
        <w:t>Odpovědnost majitele za svého psa</w:t>
      </w:r>
    </w:p>
    <w:p>
      <w:pPr>
        <w:pStyle w:val="Import5"/>
        <w:suppressAutoHyphens w:val="false"/>
        <w:bidi w:val="0"/>
        <w:jc w:val="both"/>
        <w:rPr/>
      </w:pPr>
      <w:r>
        <w:rPr/>
        <w:t>Možná, že někteří zapomněli, že existuje zákaz volného pobíhání psů. Je to dáno obecní vyhláškou, ale i dalšími právními normami. Pokud pobíhající pes někoho pokouše, je to většinou proto, že je dezorientován, stresován, prostě zmaten neznámým prostředím, tím, že nemůže najít svůj domov, svého pána. Není to ani tak chyba psa, jako spíše jeho pána. Dojde-li k pokousání, musí majitel psa předložit potvrzení o očkování psa proti vzteklině, musí nechat psa vyšetřit u veterináře a poškozenému uhradit náhradu škody. Pokud se majitel psa nenajde a pes mezitím uteče, je to pro pokousaného velmi nepříjemné - obvykle musí následovat hospitalizace s očkováním proti vzteklině. Proto ve Všenorech žádá obecní úřad při přihlášení psa i pořízení jeho fotografie.</w:t>
      </w:r>
    </w:p>
    <w:p>
      <w:pPr>
        <w:pStyle w:val="Import5"/>
        <w:bidi w:val="0"/>
        <w:jc w:val="both"/>
        <w:rPr/>
      </w:pPr>
      <w:r>
        <w:rPr/>
        <w:t>Náš obecní úřad a zvláště obecní policie dostává často hlášení, že např. v ul. Pod Pensionátem běhá pravidelně velký pes a ohrožuje kolemjdoucí, kolem školky běhá často bílý pes, před časem dokonce pes večer vběhl do restaurace Pod Vinicí a ohrožoval zde sedící hosty. V naší obci napadl pes v ul. Na Vyhlídce listonošku nebo volně pobíhající pes srazil staršího cyklistu a došlo při tom k vážnému zranění. Na obecní úřad dochází stále stížnosti na volné pobíhání psů, proto žádáme majitele psů, aby dodržovali nejen vyhlášku o chovu zvířat, ale i zásady občanského soužití.</w:t>
      </w:r>
    </w:p>
    <w:p>
      <w:pPr>
        <w:pStyle w:val="Import5"/>
        <w:bidi w:val="0"/>
        <w:ind w:firstLine="720"/>
        <w:jc w:val="left"/>
        <w:rPr/>
      </w:pPr>
      <w:r>
        <w:rPr/>
        <w:t>V časopise Letovák č.1/97 byla zveřejněna velmi zajímavá právní úvaha o odpovědnosti majitele za svého psa. Pochází z pera našeho předního právníka JUDr. Choděry.</w:t>
      </w:r>
    </w:p>
    <w:p>
      <w:pPr>
        <w:pStyle w:val="Import5"/>
        <w:bidi w:val="0"/>
        <w:jc w:val="both"/>
        <w:rPr/>
      </w:pPr>
      <w:r>
        <w:rPr/>
        <w:t>Článek v Letováku zdůrazňuje právní odpovědnost majitele za svého psa. Někdy tato odpovědnost může přejít do trestně-právní odpovědnosti. Trestným činem je jednání či opomenutí, které má za následek újmu na zdraví. Tím může být i skutečnost, že někdo má psa a nevytvoří podmínky, aby nedošlo k napadení jiných osob.</w:t>
      </w:r>
    </w:p>
    <w:p>
      <w:pPr>
        <w:pStyle w:val="Import5"/>
        <w:suppressAutoHyphens w:val="false"/>
        <w:bidi w:val="0"/>
        <w:jc w:val="both"/>
        <w:rPr/>
      </w:pPr>
      <w:r>
        <w:rPr/>
        <w:t>K spáchání trestného činu ublížení na zdraví může dojít z nedbalosti nebo i úmyslně. Jestliže např. majitel psa nechá psa volně pobíhat a spolehá se, že se nic nestane, jedná se o nedbalost. Je-li přitom zaviněna těžká újma na zdraví, hrozí pachateli (majiteli psa) i trest vězení.</w:t>
      </w:r>
    </w:p>
    <w:p>
      <w:pPr>
        <w:pStyle w:val="Import5"/>
        <w:bidi w:val="0"/>
        <w:jc w:val="both"/>
        <w:rPr/>
      </w:pPr>
      <w:r>
        <w:rPr/>
        <w:t>Pokud soud kvalifikuje takový čin jako úmyslný (např. majitel poštve psa proti jiné osobě), jsou tresty pochopitelně vyšší. Jako úmyslný trestný čin může být posouzeno i to, že majitel ví o agresivitě psa, nicméně jej nechává pravidelně volně pobíhat nebo jej chová na nezajištěném pozemku (např. plot je děravý nebo příliš nízký), odkud pes utíká.</w:t>
      </w:r>
    </w:p>
    <w:p>
      <w:pPr>
        <w:pStyle w:val="Import5"/>
        <w:bidi w:val="0"/>
        <w:jc w:val="both"/>
        <w:rPr/>
      </w:pPr>
      <w:r>
        <w:rPr/>
        <w:t>Na druhé straně řada občanů chová psy nejen pro své potěšení, ale i pro ochranu svého majetku. Vnikne-li např. někdo na vaší zahradu a je pokousán psem, který brání vás a váš majetek, nejedná se o trestný čin váš, ale naopak toho, kdo vnikl (s nekalým úmyslem) na váš majetek. Je to akt sebeobrany. I zde však platí, že musíte předložit průkaz o očkování psa a musíte nechat psa vyšetřit veterinářem.</w:t>
      </w:r>
    </w:p>
    <w:p>
      <w:pPr>
        <w:pStyle w:val="Import5"/>
        <w:bidi w:val="0"/>
        <w:jc w:val="both"/>
        <w:rPr/>
      </w:pPr>
      <w:r>
        <w:rPr/>
        <w:t>Na závěr jen zdůraznění základního pravidla. Pes nesmí běhat volně po ulicích. Na frekventovaných místech byl měl být voděn vždy na vodítku a s náhubkem. Chcete-li psa proběhnout, jsou na to vhodná místa buď podél řeky, nebo na cestách pod Krásnou stráň. Ale i tehdy musí být pes vždy pod dozorem člověka.</w:t>
      </w:r>
    </w:p>
    <w:p>
      <w:pPr>
        <w:pStyle w:val="Import2"/>
        <w:bidi w:val="0"/>
        <w:ind w:left="2880" w:hanging="0"/>
        <w:jc w:val="left"/>
        <w:rPr/>
      </w:pPr>
      <w:r>
        <w:rPr/>
        <w:t>Podle Letováku č. 1 zpracoval V. Kratochvíl</w:t>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1"/>
        <w:bidi w:val="0"/>
        <w:jc w:val="left"/>
        <w:rPr/>
      </w:pPr>
      <w:r>
        <w:rPr/>
        <w:t>100 let od otevření prvního mostu v Dobřichovicích</w:t>
      </w:r>
    </w:p>
    <w:p>
      <w:pPr>
        <w:pStyle w:val="Import5"/>
        <w:suppressAutoHyphens w:val="false"/>
        <w:bidi w:val="0"/>
        <w:jc w:val="both"/>
        <w:rPr/>
      </w:pPr>
      <w:r>
        <w:rPr/>
        <w:t>Dne 18. července uplynulo přesně 100 let od slavnostního otevření prvního mostu v naší obci. Záznamy kronik i dobové fotografie (jejich repliky prodává pan Jan Neubert) ukazují, že to byla mimořádná událost v životě obce. Mnoho čestných hostů, slavnostní projevy, všude vlajky a výzdoba, hudba hraje, most je vysvěcen velmistrem Křižovníků, večer slavnostní ohňostroj a taneční zábava. Podrobněji o tom všem pojednává publikace, vydaná loni v listopadu k otevření nového mostu.</w:t>
      </w:r>
    </w:p>
    <w:p>
      <w:pPr>
        <w:pStyle w:val="Import5"/>
        <w:bidi w:val="0"/>
        <w:jc w:val="both"/>
        <w:rPr/>
      </w:pPr>
      <w:r>
        <w:rPr/>
        <w:t>Je třeba připomenout, že tento most, jehož tehdejším investorem byla naše obec (a na kterém se vybíralo mýto až do 2. světové války, tedy téměř 50 let) sloužil dlouhých 93 let až do roku 1990, kdy byl technickým posudkem shledán v havarijním stavu a byl rozhodnutím Okresního úřadu stržen.</w:t>
      </w:r>
    </w:p>
    <w:p>
      <w:pPr>
        <w:pStyle w:val="Import5"/>
        <w:bidi w:val="0"/>
        <w:jc w:val="both"/>
        <w:rPr/>
      </w:pPr>
      <w:r>
        <w:rPr/>
        <w:t xml:space="preserve">O rok později byl nahrazen nedůstojným provizoriem, a to na dva roky. Životnost provizoria byla prodloužena o další dva roky a v roce 1995 ještě jednou o dva roky. Přitom bylo naší obci státními orgány oznámeno, že v nejpozději červnu 1997 bude provizorní most </w:t>
      </w:r>
      <w:r>
        <w:rPr>
          <w:b/>
          <w:u w:val="single"/>
        </w:rPr>
        <w:t>bez náhrady odstraněn</w:t>
      </w:r>
      <w:r>
        <w:rPr/>
        <w:t xml:space="preserve">. Připomínáme si tedy letos v létě tento termín s tím, že pokud by si obec jako investor nový most nepostavila, neměli bychom zde již druhý měsíc nic. Tehdy v roce 1995 nám odpovědní pracovníci jak Silničního investorského útvaru tak i Správy a údržby silnic zdůrazňovali, že most v Dobřichovicích je naše, tedy dobřichovická záležitost, že slouží a bude sloužit převážně naší obci, že obcí neprojíždí žádná transitní doprava a že silnice 3. třídy (III/11510) vedoucí z Jíloviště přes Všenory k nám končí u závor a další úsek této silnice </w:t>
      </w:r>
      <w:r>
        <w:rPr>
          <w:i/>
          <w:u w:val="single"/>
        </w:rPr>
        <w:t>"je nevybudován".</w:t>
      </w:r>
      <w:r>
        <w:rPr/>
        <w:t xml:space="preserve"> Nový most na jiném místě odmítly státní orgány postavit s tím, že není dosud zpracován dopravní generel Dolního Poberounčí (a není zpracován dosud a ani se na něm nepracuje).</w:t>
      </w:r>
    </w:p>
    <w:p>
      <w:pPr>
        <w:pStyle w:val="Import5"/>
        <w:bidi w:val="0"/>
        <w:jc w:val="both"/>
        <w:rPr/>
      </w:pPr>
      <w:r>
        <w:rPr/>
        <w:t>Věnujme tedy tichou vzpomínku provizornímu jednosměrnému ocelovému mostu s rachotící dřevěnou fošnovou podlahou plnou hřebíků. Mnozí jej považovali va vrchol mostního stavitelství začátku devadesátých let 20. století. Před semafory jsme měli čas si v klidu přečíst noviny nebo se dívat po krásných ženách a dívkách. Dopravní značka o případném jednosměrném provozu při výpadku semaforů byla napsána v českém a dokonce i v anglickém jazyce. Tím se Dobřichovice posunuly mezi světová turistická centra. Zastupitelstvo naší obce si však tohoto daru od státu nevážilo. Rozhodlo se slavnostní definitivní odstranění mostu v Dobřichovicích, plánované na konec června 1997 neuspořádat, provizorní most rozebrat a vrátit státu zpět. A to dokonce o rok a čtyři měsíce dříve. Místo toho mohli občané naší obce oslavit v listopadu minulého roku lepší a důstojnější událost - otevření nového mostu přes Berounku, mostu dvouproudého, se dvěma chodníky, noviny si na něm nikdo přečíst nestačí a po těch, kteří na jeho stavbu nepřispěli dokonce chtějí za přejezd i peníze.</w:t>
      </w:r>
    </w:p>
    <w:p>
      <w:pPr>
        <w:pStyle w:val="Import2"/>
        <w:bidi w:val="0"/>
        <w:ind w:left="5040" w:hanging="0"/>
        <w:jc w:val="left"/>
        <w:rPr/>
      </w:pPr>
      <w:r>
        <w:rPr/>
        <w:t>P. Kaplan a V. Kratochvíl</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1"/>
        <w:bidi w:val="0"/>
        <w:jc w:val="left"/>
        <w:rPr/>
      </w:pPr>
      <w:r>
        <w:rPr/>
        <w:t>Záchranná stanice pro divoká a exotická zvířata</w:t>
      </w:r>
    </w:p>
    <w:p>
      <w:pPr>
        <w:pStyle w:val="Import5"/>
        <w:suppressAutoHyphens w:val="false"/>
        <w:bidi w:val="0"/>
        <w:jc w:val="both"/>
        <w:rPr/>
      </w:pPr>
      <w:r>
        <w:rPr/>
        <w:t>Český svaz ochránců přírody nabízí velmi potřebné služby záchranné stanice pro divoká a exotická zvířata. Týká se nalezených nebo poraněných a nemocných ptáků i savců včetně okrasných ptáků, hlodavců, fretek, želv, kožešinových zvířat - prostě všech zvířat mimo domácích (tedy mimo psů, koček, slepic, kachen a pod.).</w:t>
      </w:r>
    </w:p>
    <w:p>
      <w:pPr>
        <w:pStyle w:val="Import5"/>
        <w:bidi w:val="0"/>
        <w:ind w:firstLine="720"/>
        <w:jc w:val="left"/>
        <w:rPr/>
      </w:pPr>
      <w:r>
        <w:rPr/>
        <w:t>Záchranná stanice poskytuje veterinární péči, dozor a léčení, navrácení zvířat do přírody nebo nalezení nových vhodných chovatelů. Návštěva stanice je možná.</w:t>
      </w:r>
    </w:p>
    <w:p>
      <w:pPr>
        <w:pStyle w:val="Import2"/>
        <w:bidi w:val="0"/>
        <w:ind w:left="720" w:hanging="0"/>
        <w:jc w:val="left"/>
        <w:rPr/>
      </w:pPr>
      <w:r>
        <w:rPr/>
        <w:t>Spojení : Telefon (jen do 31.12.1997) je 375289</w:t>
      </w:r>
    </w:p>
    <w:p>
      <w:pPr>
        <w:pStyle w:val="Import2"/>
        <w:bidi w:val="0"/>
        <w:ind w:left="2160" w:hanging="0"/>
        <w:jc w:val="left"/>
        <w:rPr/>
      </w:pPr>
      <w:r>
        <w:rPr/>
        <w:t>Telefon pro vzkazy je 791 26 50</w:t>
      </w:r>
    </w:p>
    <w:p>
      <w:pPr>
        <w:pStyle w:val="Import5"/>
        <w:suppressAutoHyphens w:val="false"/>
        <w:bidi w:val="0"/>
        <w:jc w:val="both"/>
        <w:rPr/>
      </w:pPr>
      <w:r>
        <w:rPr/>
        <w:t>Adresa stanice : Praha 5 - Jinonice, starý sad (bývalý Státní statek) - 500 m po polní cestě od Jinonického hřbitova (pokračování Vavřinecké ul), asi 2 km od stanice metra B - "Jinonice".</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Krátké zprávy z okolí</w:t>
      </w:r>
    </w:p>
    <w:p>
      <w:pPr>
        <w:pStyle w:val="Import2"/>
        <w:bidi w:val="0"/>
        <w:jc w:val="left"/>
        <w:rPr/>
      </w:pPr>
      <w:r>
        <w:rPr/>
        <w:t>(Čerpáno z obecních tiskovin okolních obcí)</w:t>
      </w:r>
    </w:p>
    <w:p>
      <w:pPr>
        <w:pStyle w:val="Import2"/>
        <w:bidi w:val="0"/>
        <w:jc w:val="both"/>
        <w:rPr/>
      </w:pPr>
      <w:r>
        <w:rPr/>
        <w:t>V poslední době bylo v okolí ale i u nás vykradeno mnoho osobních aut. Nenechávejte proto nic na sedadlech, hlavně kabelky, tašky, pánské kufříky. Podle policie je možno se do starších škodovek dostat pomocí ohnutého drátu za pět vteřin.</w:t>
      </w:r>
    </w:p>
    <w:p>
      <w:pPr>
        <w:pStyle w:val="Import5"/>
        <w:suppressAutoHyphens w:val="false"/>
        <w:bidi w:val="0"/>
        <w:jc w:val="both"/>
        <w:rPr/>
      </w:pPr>
      <w:r>
        <w:rPr/>
        <w:t>Koncem června byl vykraden kostel v Litni a škoda se odhaduje na 200 tis. Kč. Zničeno bylo i elektronické zabezpečovací zařízení, které zloději odborně odstavili a sirenu dokonce ukradli.</w:t>
      </w:r>
    </w:p>
    <w:p>
      <w:pPr>
        <w:pStyle w:val="Import5"/>
        <w:bidi w:val="0"/>
        <w:jc w:val="both"/>
        <w:rPr/>
      </w:pPr>
      <w:r>
        <w:rPr/>
        <w:t>Městská rada v Řevnicích schválila opravu střechy řevnického Zámečku ve středu města u obchodního domu. Ale nejen střecha se bude opravovat. Jeden řevnický občan, který chce zůstat v anonymitě věnoval na opravu fasády zámečku částku 2,100.000 Kč.</w:t>
      </w:r>
    </w:p>
    <w:p>
      <w:pPr>
        <w:pStyle w:val="Import5"/>
        <w:bidi w:val="0"/>
        <w:ind w:firstLine="720"/>
        <w:jc w:val="left"/>
        <w:rPr/>
      </w:pPr>
      <w:r>
        <w:rPr/>
        <w:t>Lávka pro pěší, která spojuje Zadní a Hlásnou Třebaň se opravuje a bude hotova do konce července.</w:t>
      </w:r>
    </w:p>
    <w:p>
      <w:pPr>
        <w:pStyle w:val="Import5"/>
        <w:bidi w:val="0"/>
        <w:ind w:firstLine="720"/>
        <w:jc w:val="left"/>
        <w:rPr/>
      </w:pPr>
      <w:r>
        <w:rPr/>
        <w:t>V srpnu začnou práce na rozšíření ekologické skládky nad Řevnicemi.</w:t>
      </w:r>
    </w:p>
    <w:p>
      <w:pPr>
        <w:pStyle w:val="Import5"/>
        <w:suppressAutoHyphens w:val="false"/>
        <w:bidi w:val="0"/>
        <w:jc w:val="both"/>
        <w:rPr/>
      </w:pPr>
      <w:r>
        <w:rPr/>
        <w:t>V Řevnicích se stále potýkají s problémem, že občané i organizace v nočních hodinách vypouští své odpadní vody (fekalie) do potoků a na pozemky své i na pozemky cizí. Nedávno dostal pokutu jeden řevnický občan a bylo to dokonce krátce po půlnoci a pokuta a dokonce uzavření hrozí ze stejných důvodů i hotelu Berounka. Tyto problémy jsou i v Dobřichovicích stále aktuální a stále platí, že fekální vody patří pouze do kanalizace buď přímo (tam, kde kanalizace je) nebo prostřednictvím fekálních vozů tam, kde kanalizace dosud není. I u nás existují stále občané, kteří nejsou na kanalizaci připojeni, i když jim probíhá před plotem.</w:t>
      </w:r>
    </w:p>
    <w:p>
      <w:pPr>
        <w:pStyle w:val="Import5"/>
        <w:bidi w:val="0"/>
        <w:jc w:val="both"/>
        <w:rPr/>
      </w:pPr>
      <w:r>
        <w:rPr/>
        <w:t>Poslanec Jan Klas (ODS), člen výboru pro obranu a bezpečnost, navštívil Řevnice a zejména místní služebnu Policie ČR. Bylo to v rámci jeho cesty po celém okrese Praha-západ a získávání informací o bezpečnostní situaci v našem bezprostřední okolí.</w:t>
      </w:r>
    </w:p>
    <w:p>
      <w:pPr>
        <w:pStyle w:val="Import5"/>
        <w:bidi w:val="0"/>
        <w:jc w:val="both"/>
        <w:rPr/>
      </w:pPr>
      <w:r>
        <w:rPr/>
        <w:t>Ve čtvrtek 17.7 se konal další kontrolní den rekonstrukce silnice na Vráž. Investor i stavbaři potvrdili, že konec září je závazný termín uvedení silnice do provozu a že za příznivých povětrnostních podmínek by to mohlo být o týden či o 10 dnů dříve. Krátký most přes rokli je už vybetonován, opěrné zdi jsou hotovy, začíná se pracovat na úpravách terénu a dokončovacích pracích. V dolní části před Koryntovými bude silnice poněkud rozšířena, avšak první zatáčka zůstane prakticky tak, jak byla dříve.</w:t>
      </w:r>
    </w:p>
    <w:p>
      <w:pPr>
        <w:pStyle w:val="Import0"/>
        <w:widowControl w:val="false"/>
        <w:bidi w:val="0"/>
        <w:jc w:val="left"/>
        <w:rPr/>
      </w:pPr>
      <w:r>
        <w:rPr/>
      </w:r>
    </w:p>
    <w:p>
      <w:pPr>
        <w:pStyle w:val="Import1"/>
        <w:bidi w:val="0"/>
        <w:jc w:val="left"/>
        <w:rPr/>
      </w:pPr>
      <w:r>
        <w:rPr/>
        <w:t>Co se starou ledničkou</w:t>
      </w:r>
    </w:p>
    <w:p>
      <w:pPr>
        <w:pStyle w:val="Import5"/>
        <w:suppressAutoHyphens w:val="false"/>
        <w:bidi w:val="0"/>
        <w:jc w:val="both"/>
        <w:rPr/>
      </w:pPr>
      <w:r>
        <w:rPr/>
        <w:t>Nefunkční ledničku obvykle vyhodíme do starého železa. Není to ale správné řešení, protože z ní unikne do ovzduší mnoho freonu, který poškozuje ozonovou vrstvu kolem zeměkoule. Ministerstvo životního prostředí dotuje odbornou likvidaci starých ledniček, mrazniček a jakéhokoliv dalšího chladícího zařízení. Freony jsou odsáty, recyklovány a mohou být znovu použity. Jedním z míst, kam můžete starou ledničku odevzdat a ještě získat 100,- Kč je prodejna elektro ZAPROS v Havlíčkově ul. 178 v Berouně. Telefon je tam 0311-21437 nebo 0311-625455.</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Nová telefonní čísla na obecní policii</w:t>
      </w:r>
    </w:p>
    <w:p>
      <w:pPr>
        <w:pStyle w:val="Import5"/>
        <w:bidi w:val="0"/>
        <w:ind w:firstLine="720"/>
        <w:jc w:val="left"/>
        <w:rPr/>
      </w:pPr>
      <w:r>
        <w:rPr/>
        <w:t>Strážníci obecní policie mají nyní mobilní telefony. Poznamenejte si jejich čísla : 0602 - 253665 a 0602 - 233666.</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Nové knihy v obecní knihovně</w:t>
      </w:r>
    </w:p>
    <w:p>
      <w:pPr>
        <w:pStyle w:val="Import5"/>
        <w:bidi w:val="0"/>
        <w:ind w:firstLine="720"/>
        <w:jc w:val="left"/>
        <w:rPr/>
      </w:pPr>
      <w:r>
        <w:rPr/>
        <w:t>Od knihovníka, kterým je stále pan učitel Voska, jsme se dozvěděli, jaké jsou novinky v obecní knihovně :</w:t>
      </w:r>
    </w:p>
    <w:p>
      <w:pPr>
        <w:pStyle w:val="Import7"/>
        <w:bidi w:val="0"/>
        <w:jc w:val="left"/>
        <w:rPr/>
      </w:pPr>
      <w:r>
        <w:rPr/>
        <w:t>Ballard : Bouračka</w:t>
        <w:tab/>
        <w:t>Williams : Wimbledonský travič</w:t>
      </w:r>
    </w:p>
    <w:p>
      <w:pPr>
        <w:pStyle w:val="Import7"/>
        <w:bidi w:val="0"/>
        <w:jc w:val="left"/>
        <w:rPr/>
      </w:pPr>
      <w:r>
        <w:rPr/>
        <w:t>Kerouac : Písmo zlaté věčnosti</w:t>
        <w:tab/>
        <w:t>Forsyth : Ďáblova alternativa</w:t>
      </w:r>
    </w:p>
    <w:p>
      <w:pPr>
        <w:pStyle w:val="Import7"/>
        <w:bidi w:val="0"/>
        <w:jc w:val="left"/>
        <w:rPr/>
      </w:pPr>
      <w:r>
        <w:rPr/>
        <w:t>Žemlička : Čechy v době knížecí</w:t>
        <w:tab/>
        <w:t>Stout : Gambit</w:t>
      </w:r>
    </w:p>
    <w:p>
      <w:pPr>
        <w:pStyle w:val="Import7"/>
        <w:bidi w:val="0"/>
        <w:jc w:val="left"/>
        <w:rPr/>
      </w:pPr>
      <w:r>
        <w:rPr/>
        <w:t>Kundera : Valčík na rozloučenou</w:t>
        <w:tab/>
        <w:t>Krisčová : Kočičí životy</w:t>
      </w:r>
    </w:p>
    <w:p>
      <w:pPr>
        <w:pStyle w:val="Import2"/>
        <w:bidi w:val="0"/>
        <w:jc w:val="left"/>
        <w:rPr/>
      </w:pPr>
      <w:r>
        <w:rPr/>
        <w:t>Loukotková : Křik neviditelných pávů</w:t>
      </w:r>
    </w:p>
    <w:p>
      <w:pPr>
        <w:pStyle w:val="Import7"/>
        <w:bidi w:val="0"/>
        <w:jc w:val="left"/>
        <w:rPr/>
      </w:pPr>
      <w:r>
        <w:rPr/>
        <w:t>Hoeg : Cit slečny Smilly</w:t>
        <w:tab/>
        <w:t>Rushdie : Východ, západ</w:t>
      </w:r>
    </w:p>
    <w:p>
      <w:pPr>
        <w:pStyle w:val="Import2"/>
        <w:bidi w:val="0"/>
        <w:jc w:val="left"/>
        <w:rPr/>
      </w:pPr>
      <w:r>
        <w:rPr/>
        <w:t>Marquez : O lásce a jiných běsech Kersten : Ježíš v Indii</w:t>
      </w:r>
    </w:p>
    <w:p>
      <w:pPr>
        <w:pStyle w:val="Import7"/>
        <w:bidi w:val="0"/>
        <w:jc w:val="left"/>
        <w:rPr/>
      </w:pPr>
      <w:r>
        <w:rPr/>
        <w:t>Ripleyová : Sbohem Charleston</w:t>
        <w:tab/>
        <w:t>Francis : V nemilosti</w:t>
      </w:r>
    </w:p>
    <w:p>
      <w:pPr>
        <w:pStyle w:val="Import2"/>
        <w:bidi w:val="0"/>
        <w:jc w:val="left"/>
        <w:rPr/>
      </w:pPr>
      <w:r>
        <w:rPr/>
        <w:t>Simmel : S láskou k vlasti</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Oznámení provozovatele vodovodu</w:t>
      </w:r>
    </w:p>
    <w:p>
      <w:pPr>
        <w:pStyle w:val="Import2"/>
        <w:suppressAutoHyphens w:val="false"/>
        <w:bidi w:val="0"/>
        <w:jc w:val="both"/>
        <w:rPr/>
      </w:pPr>
      <w:r>
        <w:rPr/>
        <w:t>Vážení občané, v květnu byly některým z vás doručeny faktury za dodávku vody. Velice nemilým administrativním omylem došlo k rozeslání faktur s cenou, která má platnost až od 1. března 1997. Správná cena (bez DPH) za období 1. ledna až 28. února 1997 měla být Kč 16,40 pro domácnosti a Kč 26,98 pro ostatní odběratele.</w:t>
      </w:r>
    </w:p>
    <w:p>
      <w:pPr>
        <w:pStyle w:val="Import5"/>
        <w:bidi w:val="0"/>
        <w:ind w:firstLine="720"/>
        <w:jc w:val="left"/>
        <w:rPr/>
      </w:pPr>
      <w:r>
        <w:rPr/>
        <w:t>Za tuto skutečnost se vám omlouváme. Po dohodě se starostou obce vás žádám o následující postup při úhradě tohoto vyúčtování:</w:t>
      </w:r>
    </w:p>
    <w:p>
      <w:pPr>
        <w:pStyle w:val="Import8"/>
        <w:bidi w:val="0"/>
        <w:ind w:left="432" w:hanging="432"/>
        <w:jc w:val="both"/>
        <w:rPr/>
      </w:pPr>
      <w:r>
        <w:rPr/>
        <w:t>a) Neplatit doručené faktury s datem vyhotovení 19. a 25. června 1997. Naše společnost vám v průběhu července rozešle nové (opravené) faktury, kde bude období 1.1. - 28.2. 1997 účtováno za výšeuvedené staré ceny.</w:t>
      </w:r>
    </w:p>
    <w:p>
      <w:pPr>
        <w:pStyle w:val="Import8"/>
        <w:bidi w:val="0"/>
        <w:ind w:left="432" w:hanging="432"/>
        <w:jc w:val="left"/>
        <w:rPr/>
      </w:pPr>
      <w:r>
        <w:rPr/>
        <w:t>b) V případě, že jste již fakturu za uvedené období zaplatili, bude vám v průběhu měsíce července vrácen rozdíl ve výši rozdílu cen.</w:t>
      </w:r>
    </w:p>
    <w:p>
      <w:pPr>
        <w:pStyle w:val="Import8"/>
        <w:bidi w:val="0"/>
        <w:ind w:left="432" w:hanging="432"/>
        <w:jc w:val="left"/>
        <w:rPr/>
      </w:pPr>
      <w:r>
        <w:rPr/>
        <w:t>c) Cena vody od 1. března 1997 je stanovena smlouvou mezi SčVK a.s. a vaší obcí ve výši Kč 20,87 pro domácnosti a Kč 32,50 pro ostatní odběratele (bez DPH).</w:t>
      </w:r>
    </w:p>
    <w:p>
      <w:pPr>
        <w:pStyle w:val="Import8"/>
        <w:bidi w:val="0"/>
        <w:ind w:left="432" w:hanging="432"/>
        <w:jc w:val="left"/>
        <w:rPr/>
      </w:pPr>
      <w:r>
        <w:rPr/>
        <w:t>d) Pro vaší potřebu je dnes již v plném provozu středisko SčVK a.s. v provozní budově v ul. 5. května č. 18 (telefon 991-1232).</w:t>
      </w:r>
    </w:p>
    <w:p>
      <w:pPr>
        <w:pStyle w:val="Import5"/>
        <w:suppressAutoHyphens w:val="false"/>
        <w:bidi w:val="0"/>
        <w:jc w:val="left"/>
        <w:rPr/>
      </w:pPr>
      <w:r>
        <w:rPr/>
        <w:t>Rádi vám zde objasníme všechny vaše případné další otázky, týkající se kvality, dodávky a cen vody v námi provozované oblasti.</w:t>
      </w:r>
    </w:p>
    <w:p>
      <w:pPr>
        <w:pStyle w:val="Import2"/>
        <w:bidi w:val="0"/>
        <w:jc w:val="left"/>
        <w:rPr/>
      </w:pPr>
      <w:r>
        <w:rPr/>
        <w:t>Za SčVK a.s. závod Teplice : ing. Karel Blažek, ředitel</w:t>
      </w:r>
    </w:p>
    <w:p>
      <w:pPr>
        <w:pStyle w:val="Import2"/>
        <w:bidi w:val="0"/>
        <w:jc w:val="left"/>
        <w:rPr/>
      </w:pPr>
      <w:r>
        <w:rPr/>
        <w:t>Za obec Dobřichovice : RNDr. V. Kratochvíl, starosta</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Léčebný pobyt dětí</w:t>
      </w:r>
    </w:p>
    <w:p>
      <w:pPr>
        <w:pStyle w:val="Import5"/>
        <w:suppressAutoHyphens w:val="false"/>
        <w:bidi w:val="0"/>
        <w:jc w:val="both"/>
        <w:rPr/>
      </w:pPr>
      <w:r>
        <w:rPr/>
        <w:t>Na přelomu května a června jsem se spolu se svými dvěma syny zúčastnila třítýdenního pobytu v Řecku na ostrově Korfu. Tento pobyt pořádalo nestátní zdravotnické zařízení v Herrmanově ul. v Řevnicích ve spolupráci s cestovní kanceláří CK Marco. Nejen pro nás, ale i pro všechny ostatní maminky, babičky a rodiny s dětmi, které se tohoto zájezdu zúčastnily, je to jedinečná příležitost, jak dopřát nejen dětem, ale i dospělým za velice příznivou cenu tak dlouhý pobyt u moře, ve zdravém prostředí a na zdravém vzduchu a mít při tom u sebe odborného lékaře i rehabilitační sestru pro případ, že by se cokoliv přihodilo. Odhlédneme-li od skutečnosti, že se nás sešel skvělý kolektiv lidí, tento pobyt má nesmírný přínos pro ty, kteří potřebují neustálý lékařský dozor nad svými dětmi a jinak by si nemohli dovolit v klidu kamkoliv vycestovat. Je to jediný způsob, jak nejenom dětem, ale i jejich rodinám takový, jejich zdraví tolik prospěšný pobyt dopřát. Nestátní zdravotnické zařízení plánuje tyto ozdravné pobyty na různých místech u moře vždy na jaře a na podzim a bude se snažit udržet cenové relace na stejně příznivé úrovni, aby si takový pobyt mohl dopřát každý. Budeme mít na Korfu krásné vzpomínky a můžeme je všem doporučit.</w:t>
      </w:r>
    </w:p>
    <w:p>
      <w:pPr>
        <w:pStyle w:val="Import9"/>
        <w:bidi w:val="0"/>
        <w:ind w:left="12240" w:right="1728" w:hanging="6336"/>
        <w:jc w:val="left"/>
        <w:rPr/>
      </w:pPr>
      <w:r>
        <w:rPr/>
        <w:t xml:space="preserve">ing. Hana Kučerová </w:t>
      </w:r>
    </w:p>
    <w:sectPr>
      <w:type w:val="nextPage"/>
      <w:pgSz w:w="11906" w:h="16838"/>
      <w:pgMar w:left="1008" w:right="1008"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20"/>
        <w:tab w:val="left" w:pos="6768" w:leader="none"/>
      </w:tabs>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7">
    <w:name w:val="Import 7"/>
    <w:basedOn w:val="Import0"/>
    <w:qFormat/>
    <w:pPr>
      <w:tabs>
        <w:tab w:val="clear" w:pos="720"/>
        <w:tab w:val="left" w:pos="5040" w:leader="none"/>
      </w:tabs>
    </w:pPr>
    <w:rPr>
      <w:rFonts w:ascii="Courier New" w:hAnsi="Courier New" w:cs="Courier New"/>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6336"/>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OÚ Dobřichovice</cp:lastModifiedBy>
  <cp:revision>1</cp:revision>
  <dc:subject/>
  <dc:title/>
</cp:coreProperties>
</file>