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A USNESENÍ č. 39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z jednání Rady Města Dobřichovic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ho dne 28. 2. 2017 od 20.00 hodin na MěÚ Dobřichovic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126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tomni:  </w:t>
        <w:tab/>
        <w:t xml:space="preserve">Ing. arch. Filip Kándl, Ing. Petr Hampl, Ing. Michael Pánek, Mgr. Petr Prchal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hDr. Jiří Růžek,</w:t>
      </w:r>
    </w:p>
    <w:p>
      <w:pPr>
        <w:pStyle w:val="Normal"/>
        <w:spacing w:lineRule="auto" w:line="264"/>
        <w:ind w:left="1260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ind w:left="1260" w:hanging="12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zvaní: </w:t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Ing. Petr Kaplan, Ing. Daniel Havlík, CSc.</w:t>
      </w:r>
    </w:p>
    <w:p>
      <w:pPr>
        <w:pStyle w:val="Normal"/>
        <w:spacing w:lineRule="auto" w:line="264"/>
        <w:ind w:left="1260" w:hanging="12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64"/>
        <w:ind w:left="1260" w:hanging="12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mluven:    Ing. Vladimír Bezděk</w:t>
      </w:r>
    </w:p>
    <w:p>
      <w:pPr>
        <w:pStyle w:val="Normal"/>
        <w:spacing w:lineRule="auto" w:line="264"/>
        <w:ind w:left="1260" w:hanging="12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>Program jednání: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77791151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yjádření k žádosti p. Ladislava Cíglera k výstavbě ve "statku"</w:t>
              <w:tab/>
              <w:t>1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avba garáže pro nové hasičské auto</w:t>
              <w:tab/>
              <w:t>2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prava nájemních smluv k obecním bytům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měr prodeje pozemků v ulici K Tenisu</w:t>
              <w:tab/>
              <w:t>3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jádření k napojení pozemku p. č. 483/1, k. ú. Lety na kanalizaci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jádření ke studii nástavby Dobřichovického domku</w:t>
              <w:tab/>
              <w:t>4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ouva o zřízení věcného břemene s Elektroštika, s.r.o. - Černošice Lavičky</w:t>
              <w:tab/>
              <w:t>5</w:t>
            </w:r>
          </w:hyperlink>
        </w:p>
        <w:p>
          <w:pPr>
            <w:pStyle w:val="Contents2"/>
            <w:tabs>
              <w:tab w:val="clear" w:pos="567"/>
              <w:tab w:val="left" w:pos="660" w:leader="none"/>
              <w:tab w:val="right" w:pos="939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115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dnání byl schválen hlasy všech přítomných členů rady</w:t>
      </w:r>
    </w:p>
    <w:p>
      <w:pPr>
        <w:pStyle w:val="Normal"/>
        <w:spacing w:lineRule="auto" w:line="264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zápisu z rady č. 38 - bez připomínek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60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_RefHeading___Toc477791151"/>
      <w:r>
        <w:rPr>
          <w:rStyle w:val="Nadpis2Char"/>
          <w:i w:val="false"/>
          <w:sz w:val="24"/>
          <w:szCs w:val="24"/>
        </w:rPr>
        <w:t>Vyjádření k žádosti p. Ladislava Cíglera k výstavbě ve "statku"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rojednala žádost p. Ladislava Cíglera o vyjádření města k posouzení záměru výstavby v areálu statku a souladu tohoto záměru s územním plánem. K projednání této žádosti byl přizván Ing. Daniel Havlík, CS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da diskutovala o zastavitelnosti území a plochách, které se započítávají do zastavěné plochy. Ing. D. Havlík konstatoval, že s dosud volnou, nezastavěnou plochou se počítá jen jako se sportovní plochou, případně částečně k parková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Ing. Michael Pánek uvedl, že je nutné požádat o vyjádření stavební úřad, co se započítává do celkové zastavěné plochy a zda nehrozí případné oddělení pozemku, který by mohl být zastavěn několikapatrovou budovo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ravě k tomuto bodu opusti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g. Daniel Havlík, CS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adausnesen"/>
        <w:spacing w:before="360" w:after="0"/>
        <w:ind w:left="0" w:hanging="0"/>
        <w:rPr/>
      </w:pPr>
      <w:r>
        <w:rPr>
          <w:b/>
          <w:u w:val="single"/>
        </w:rPr>
        <w:t>Usnesení č. 01-39-17</w:t>
      </w:r>
      <w:r>
        <w:rPr/>
        <w:t xml:space="preserve"> </w:t>
      </w:r>
    </w:p>
    <w:p>
      <w:pPr>
        <w:pStyle w:val="Radausnesen"/>
        <w:ind w:left="0" w:hanging="0"/>
        <w:rPr/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12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bere na vědomí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žádost p. Ladislava Cíglera o posouzení souladu záměru výstavby v areálu statku s územním plánem</w:t>
      </w:r>
    </w:p>
    <w:p>
      <w:pPr>
        <w:pStyle w:val="Radausnesen"/>
        <w:keepNext w:val="true"/>
        <w:numPr>
          <w:ilvl w:val="0"/>
          <w:numId w:val="12"/>
        </w:numPr>
        <w:rPr>
          <w:i w:val="false"/>
          <w:i w:val="false"/>
          <w:vertAlign w:val="superscript"/>
        </w:rPr>
      </w:pPr>
      <w:r>
        <w:rPr>
          <w:i w:val="false"/>
        </w:rPr>
        <w:t>konstatuje,</w:t>
      </w:r>
    </w:p>
    <w:p>
      <w:pPr>
        <w:pStyle w:val="Radausnesen"/>
        <w:keepNext w:val="true"/>
        <w:numPr>
          <w:ilvl w:val="1"/>
          <w:numId w:val="12"/>
        </w:numPr>
        <w:ind w:left="1134" w:hanging="227"/>
        <w:rPr>
          <w:i w:val="false"/>
          <w:i w:val="false"/>
          <w:vertAlign w:val="superscript"/>
        </w:rPr>
      </w:pPr>
      <w:r>
        <w:rPr>
          <w:i w:val="false"/>
        </w:rPr>
        <w:t>že město pokládá za nepřípustné zahuštění výstavby v uvedeném areálu</w:t>
      </w:r>
    </w:p>
    <w:p>
      <w:pPr>
        <w:pStyle w:val="Radausnesen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 xml:space="preserve">požaduje 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 xml:space="preserve">ke svému rozhodnutí další odborné informace od stavebního úřadu </w:t>
      </w:r>
    </w:p>
    <w:p>
      <w:pPr>
        <w:pStyle w:val="Radausnesen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ukládá starostovi Ing. P. Hamp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zajistit vyjádření stavebního úřadu, které by tvořilo podklad pro rozhodnutí rady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/>
        <w:t>Pro usnesení hlasovali všichni přítomní členové rady.</w:t>
      </w:r>
    </w:p>
    <w:p>
      <w:pPr>
        <w:pStyle w:val="Normal"/>
        <w:spacing w:before="360" w:after="0"/>
        <w:jc w:val="both"/>
        <w:rPr>
          <w:rStyle w:val="Nadpis2Char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_RefHeading___Toc477791152"/>
      <w:r>
        <w:rPr>
          <w:rStyle w:val="Nadpis2Char"/>
          <w:i w:val="false"/>
          <w:sz w:val="24"/>
          <w:szCs w:val="24"/>
        </w:rPr>
        <w:t>Dostavba garáže pro nové hasičské auto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rojednala na základě nových informací od starosty Ing. Petra Hampla, které se vyžádala na minulém zasedání, varianty dostavby garáže pro hasičské auto. Ceny jednotlivých návrhů se pohybují v rozpětí od 736 000 Kč za rozšíření stávající garáže až po 1 519 000 Kč za výstavbu samostatného objekt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Ing. Michael Pánek konstatoval, že není možné provádět větší investice do objektu, který je výhledově určen k demolici a garážování starého auta, jehož cena nedosahuje 50 000 Kč, nesmí navyšovat výsledné náklady na přístřešek pro nové au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o záležitosti podrobně diskutovala, zjm. řešila otázku nutné tepelné izolace a dalších vícenákladů spojených s vytápěním garáže.  </w:t>
      </w:r>
    </w:p>
    <w:p>
      <w:pPr>
        <w:pStyle w:val="Radausnesen"/>
        <w:spacing w:before="360" w:after="0"/>
        <w:rPr/>
      </w:pPr>
      <w:r>
        <w:rPr>
          <w:b/>
          <w:u w:val="single"/>
        </w:rPr>
        <w:t>Usnesení č. 02-39-17</w:t>
      </w:r>
    </w:p>
    <w:p>
      <w:pPr>
        <w:pStyle w:val="Radausnesen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3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bere na vědomí 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doplněné cenové informace ke garážování nového hasičského auta</w:t>
      </w:r>
    </w:p>
    <w:p>
      <w:pPr>
        <w:pStyle w:val="Radausnesen"/>
        <w:keepNext w:val="true"/>
        <w:numPr>
          <w:ilvl w:val="0"/>
          <w:numId w:val="3"/>
        </w:numPr>
        <w:rPr>
          <w:i w:val="false"/>
          <w:i w:val="false"/>
          <w:vertAlign w:val="superscript"/>
        </w:rPr>
      </w:pPr>
      <w:r>
        <w:rPr>
          <w:i w:val="false"/>
        </w:rPr>
        <w:t>požaduje</w:t>
      </w:r>
    </w:p>
    <w:p>
      <w:pPr>
        <w:pStyle w:val="Radausnesen"/>
        <w:keepNext w:val="true"/>
        <w:numPr>
          <w:ilvl w:val="1"/>
          <w:numId w:val="12"/>
        </w:numPr>
        <w:ind w:left="1134" w:hanging="227"/>
        <w:rPr>
          <w:i w:val="false"/>
          <w:i w:val="false"/>
          <w:vertAlign w:val="superscript"/>
        </w:rPr>
      </w:pPr>
      <w:r>
        <w:rPr>
          <w:i w:val="false"/>
        </w:rPr>
        <w:t xml:space="preserve">doplnění informací od velitele JSDH Dobřichovice Martina Jurkovce, zjm. přehlednou tabulku o změnách početního stavu a věku jednotky, včetně údajů o změnách v počtech strojníků a případných řidičů nového vozu  </w:t>
      </w:r>
    </w:p>
    <w:p>
      <w:pPr>
        <w:pStyle w:val="Radausnesen"/>
        <w:keepNext w:val="true"/>
        <w:numPr>
          <w:ilvl w:val="1"/>
          <w:numId w:val="12"/>
        </w:numPr>
        <w:ind w:left="1134" w:hanging="227"/>
        <w:rPr>
          <w:i w:val="false"/>
          <w:i w:val="false"/>
          <w:vertAlign w:val="superscript"/>
        </w:rPr>
      </w:pPr>
      <w:r>
        <w:rPr>
          <w:i w:val="false"/>
        </w:rPr>
        <w:t>ocenění varianty zateplení izolačním podhledem</w:t>
      </w:r>
    </w:p>
    <w:p>
      <w:pPr>
        <w:pStyle w:val="Radausnesen"/>
        <w:keepNext w:val="true"/>
        <w:numPr>
          <w:ilvl w:val="1"/>
          <w:numId w:val="12"/>
        </w:numPr>
        <w:ind w:left="1134" w:hanging="227"/>
        <w:rPr>
          <w:i w:val="false"/>
          <w:i w:val="false"/>
          <w:vertAlign w:val="superscript"/>
        </w:rPr>
      </w:pPr>
      <w:r>
        <w:rPr>
          <w:i w:val="false"/>
        </w:rPr>
        <w:t>přípravu odhadu navýšení nákladů za vytápění garáže v zimním období</w:t>
      </w:r>
    </w:p>
    <w:p>
      <w:pPr>
        <w:pStyle w:val="Radausnesen"/>
        <w:numPr>
          <w:ilvl w:val="0"/>
          <w:numId w:val="3"/>
        </w:numPr>
        <w:rPr/>
      </w:pPr>
      <w:r>
        <w:rPr>
          <w:i w:val="false"/>
        </w:rPr>
        <w:t xml:space="preserve">konstatuje,  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že o této investici musí rozhodnout iniciátor akce, kterým je Zastupitelstvo města Dobřichovice</w:t>
      </w:r>
    </w:p>
    <w:p>
      <w:pPr>
        <w:pStyle w:val="Radausnesen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ukládá starostovi Ing. P. Hamp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vyžádat si podklady uvedené v bodu 2 tohoto usnesení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předložit varianty garážování nového hasičského auta s cenami jednotlivých alternativ a všemi dalšími informacemi k posouzení Zastupitelstvu města Dobřichovice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/>
        <w:t>Pro usnesení hlasovali všichni přítomní členové rady.</w:t>
      </w:r>
    </w:p>
    <w:p>
      <w:pPr>
        <w:pStyle w:val="Normal"/>
        <w:spacing w:before="360" w:after="0"/>
        <w:jc w:val="both"/>
        <w:rPr>
          <w:rStyle w:val="Nadpis2Char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360" w:after="0"/>
        <w:ind w:left="0" w:hanging="0"/>
        <w:jc w:val="both"/>
        <w:rPr>
          <w:rFonts w:ascii="Arial" w:hAnsi="Arial" w:cs="Arial"/>
          <w:sz w:val="22"/>
          <w:szCs w:val="22"/>
        </w:rPr>
      </w:pPr>
      <w:bookmarkStart w:id="2" w:name="__RefHeading___Toc477791153"/>
      <w:r>
        <w:rPr>
          <w:rStyle w:val="Nadpis2Char"/>
          <w:i w:val="false"/>
          <w:sz w:val="24"/>
          <w:szCs w:val="24"/>
        </w:rPr>
        <w:t>Úprava nájemních smluv k obecním bytům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MěÚ Mgr. Petr Prchal předložil radě na základě požadavku z minulého jednání přehled nájemních smluv k obecním bytům na dobu určitou a neurčitou, včetně výše nájmů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ada se vrátila k žádosti Bc. Moniky Víškové a Bc. Barbory Jiskrové o změnu jejich nájemních smluv z doby určité na dobu neurčitou. Projednala všechny související informace a s žádostmi souhlasila s podmínkou doplnění inflační doložky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asně souhlasila i s prodloužením nájemních smluv na dobu určitou u Jakuba Marvala, Miloslava Peška a Pavla Nováka. </w:t>
      </w:r>
    </w:p>
    <w:p>
      <w:pPr>
        <w:pStyle w:val="Radausnesen"/>
        <w:spacing w:before="360" w:after="0"/>
        <w:rPr/>
      </w:pPr>
      <w:r>
        <w:rPr>
          <w:b/>
          <w:u w:val="single"/>
        </w:rPr>
        <w:t>Usnesení č. 03-39-17</w:t>
      </w:r>
    </w:p>
    <w:p>
      <w:pPr>
        <w:pStyle w:val="Radausnesen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7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schvaluje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změnu nájemních smluv na obecní byt v ulici Za Parkem z doby určité na dobu neurčitou pro Bc. Moniku Víškovou a Bc. Barboru Jiskrovou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 xml:space="preserve">prodloužení nájemních smluv na obecní byty na dobu určitou na další období jednoho roku pro Jakuba Marvala, Miloslava Peška a Pavla Nováka </w:t>
      </w:r>
    </w:p>
    <w:p>
      <w:pPr>
        <w:pStyle w:val="Radausnesen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ukládá tajemníkovi MěÚ Mgr. P. Prcha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zajistit realizaci tohoto usnesení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/>
        <w:t>Pro usnesení hlasovali všichni přítomní členové rady.</w:t>
      </w:r>
    </w:p>
    <w:p>
      <w:pPr>
        <w:pStyle w:val="Normal"/>
        <w:spacing w:lineRule="auto" w:line="264" w:before="360" w:after="0"/>
        <w:jc w:val="both"/>
        <w:rPr>
          <w:rStyle w:val="Nadpis2Char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64"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_RefHeading___Toc477791154"/>
      <w:r>
        <w:rPr>
          <w:rStyle w:val="Nadpis2Char"/>
          <w:i w:val="false"/>
          <w:sz w:val="24"/>
          <w:szCs w:val="24"/>
        </w:rPr>
        <w:t>Záměr prodeje pozemků v ulici K Tenisu</w:t>
      </w:r>
      <w:bookmarkEnd w:id="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rojednala záměr prodeje pozemku v ulici K Tenisu za cenu, kterou schválilo Zastupitelstvo města Dobřichovice (DPH zahrnuto v ceně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doporučila vstoupit do jednání i s realitními kancelářemi, konzultovat s nimi reálnost schválené požadované ceny, případně jim nabídnout exkluzivitu na období 3 – 4 měsíců a podíl na zisku. </w:t>
      </w:r>
    </w:p>
    <w:p>
      <w:pPr>
        <w:pStyle w:val="Radausnesen"/>
        <w:spacing w:before="360" w:after="0"/>
        <w:rPr/>
      </w:pPr>
      <w:r>
        <w:rPr>
          <w:b/>
          <w:u w:val="single"/>
        </w:rPr>
        <w:t>Usnesení č. 04-39-17</w:t>
      </w:r>
    </w:p>
    <w:p>
      <w:pPr>
        <w:pStyle w:val="Radausnesen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4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schvaluje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 xml:space="preserve">záměr prodeje pozemků parc. č. 2503/1, 2503/2 a 2503/5, k. ú. Dobřichovice při ulici K Tenisu </w:t>
      </w:r>
    </w:p>
    <w:p>
      <w:pPr>
        <w:pStyle w:val="Radausnesen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požaduje 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konzultovat záměr podle bodu 1 tohoto usnesení s realitními kancelářemi a závěry předložit radě k posouzení</w:t>
      </w:r>
    </w:p>
    <w:p>
      <w:pPr>
        <w:pStyle w:val="Radausnesen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ukládá tajemníkovi MěÚ Mgr. P. Prcha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zajistit realizaci tohoto usnesení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>
          <w:i w:val="false"/>
        </w:rPr>
        <w:t>u</w:t>
      </w:r>
      <w:r>
        <w:rPr/>
        <w:t xml:space="preserve"> Pro usnesení hlasovali všichni přítomní členové rady.</w:t>
      </w:r>
    </w:p>
    <w:p>
      <w:pPr>
        <w:pStyle w:val="Normal"/>
        <w:spacing w:before="360" w:after="0"/>
        <w:jc w:val="both"/>
        <w:rPr>
          <w:rStyle w:val="Nadpis2Char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_RefHeading___Toc477791155"/>
      <w:r>
        <w:rPr>
          <w:rStyle w:val="Nadpis2Char"/>
          <w:i w:val="false"/>
          <w:sz w:val="24"/>
          <w:szCs w:val="24"/>
        </w:rPr>
        <w:t>Vyjádření k napojení pozemku p. č. 483/1, k. ú. Lety na kanalizaci</w:t>
      </w:r>
      <w:bookmarkEnd w:id="4"/>
      <w:r>
        <w:rPr>
          <w:rStyle w:val="Nadpis2Char"/>
          <w:i w:val="false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MěÚ informoval radu o dořešení napojení pozemku p. č. 483/1, k. ú. Lety, který je ve vlastnictví p. Brunclíka, na ČOV Dobřichovice. Jednalo se žádost obce Lety o odpuštění poplatku, protože napojení vzniká z důvodů výstavby nové komunikace a na uvedeném pozemku nevzniká momentálně žádná stavb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se usnesla, aby záležitost projednali starostové obou obcí tak, aby poplatek byl uhrazen až v souvislosti s případnou zástavbou pozemku. Na základě jednání obou stran a správce vodovodní sítě společnosti Aquaconsult bylo dohodnuto, že společnost Aquaconsult nezprovozní zaslepenou přípojku dříve, než město Dobřichovice potvrdí, že všechny závazky jsou vyrovnány. </w:t>
      </w:r>
    </w:p>
    <w:p>
      <w:pPr>
        <w:pStyle w:val="Radausnesen"/>
        <w:spacing w:before="360" w:after="0"/>
        <w:rPr>
          <w:b/>
          <w:b/>
          <w:u w:val="single"/>
        </w:rPr>
      </w:pPr>
      <w:r>
        <w:rPr>
          <w:b/>
          <w:u w:val="single"/>
        </w:rPr>
        <w:t>Usnesení č. 05-39-17</w:t>
      </w:r>
    </w:p>
    <w:p>
      <w:pPr>
        <w:pStyle w:val="Radausnesen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5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souhlasí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 xml:space="preserve">s výstavbou kanalizační přípojky k pozemku p. č. 483/1, k. ú. Lety, který je ve vlastnictví p. Brunclíka, za předpokladu, že před zprovozněním uvedené přípojky správcem vodovodní sítě bude uzavřena s městem Dobřichovice smlouva o příspěvku na rozvoj infrastruktury  </w:t>
      </w:r>
    </w:p>
    <w:p>
      <w:pPr>
        <w:pStyle w:val="Radausnesen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ukládá tajemníkovi MěÚ Mgr. P. Prcha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informovat dotčené osoby a organizace o tomto usnesení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/>
        <w:t>Pro usnesení hlasovali všichni přítomní členové rady.</w:t>
      </w:r>
    </w:p>
    <w:p>
      <w:pPr>
        <w:pStyle w:val="Normal"/>
        <w:spacing w:before="360" w:after="0"/>
        <w:jc w:val="both"/>
        <w:rPr>
          <w:rStyle w:val="Nadpis2Char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_RefHeading___Toc477791156"/>
      <w:r>
        <w:rPr>
          <w:rStyle w:val="Nadpis2Char"/>
          <w:i w:val="false"/>
          <w:sz w:val="24"/>
          <w:szCs w:val="24"/>
        </w:rPr>
        <w:t>Vyjádření ke studii nástavby Dobřichovického domku</w:t>
      </w:r>
      <w:bookmarkEnd w:id="5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dě byla předložena architektonická studie p. Michaela Červenky na rozšíření domu v jeho vlastnictví na ulici 5. května 12. Radu žádá m. j. jako vlastníka sousední nemovitosti (hasičárna) o vyjádření ke studii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záležitost projednala a usnesla se, že je nutno vyčkat na architektonické studie na výstavbu radnice, které mohou mít výrazný vliv na stavby v bezprostředním okolí. </w:t>
      </w:r>
    </w:p>
    <w:p>
      <w:pPr>
        <w:pStyle w:val="Radausnesen"/>
        <w:spacing w:before="360" w:after="0"/>
        <w:rPr/>
      </w:pPr>
      <w:r>
        <w:rPr>
          <w:b/>
          <w:u w:val="single"/>
        </w:rPr>
        <w:t>Usnesení č. 06-39-17</w:t>
      </w:r>
    </w:p>
    <w:p>
      <w:pPr>
        <w:pStyle w:val="Radausnesen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6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bere na vědomí 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žádost p. Michaela Červenky o vyjádření k architektonické studii na rozšíření domu v jeho vlastnictví na ulici 5. května 12</w:t>
      </w:r>
    </w:p>
    <w:p>
      <w:pPr>
        <w:pStyle w:val="Radausnesen"/>
        <w:keepNext w:val="true"/>
        <w:numPr>
          <w:ilvl w:val="0"/>
          <w:numId w:val="6"/>
        </w:numPr>
        <w:rPr>
          <w:i w:val="false"/>
          <w:i w:val="false"/>
          <w:vertAlign w:val="superscript"/>
        </w:rPr>
      </w:pPr>
      <w:r>
        <w:rPr>
          <w:i w:val="false"/>
        </w:rPr>
        <w:t>konstatuje,</w:t>
      </w:r>
    </w:p>
    <w:p>
      <w:pPr>
        <w:pStyle w:val="Radausnesen"/>
        <w:keepNext w:val="true"/>
        <w:numPr>
          <w:ilvl w:val="1"/>
          <w:numId w:val="12"/>
        </w:numPr>
        <w:ind w:left="1134" w:hanging="227"/>
        <w:rPr>
          <w:i w:val="false"/>
          <w:i w:val="false"/>
          <w:vertAlign w:val="superscript"/>
        </w:rPr>
      </w:pPr>
      <w:r>
        <w:rPr>
          <w:i w:val="false"/>
        </w:rPr>
        <w:t>že o žádosti uvedené v bodu 1 tohoto usnesení nemůže rozhodnout, dokud nebudou známé architektonické studie na zástavbu v bezprostředním sousedství (nová radnice)</w:t>
      </w:r>
    </w:p>
    <w:p>
      <w:pPr>
        <w:pStyle w:val="Radausnesen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 xml:space="preserve">požaduje 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 xml:space="preserve">předložit studii uvedenou v bodu 1 k opětovnému projednání po schválení architektonické studie na výstavbu nové radnice </w:t>
      </w:r>
    </w:p>
    <w:p>
      <w:pPr>
        <w:pStyle w:val="Radausnesen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ukládá tajemníkovi MěÚ Mgr. P. Prcha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informovat žadatele o tomto usnesení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/>
        <w:t>Pro usnesení hlasovali všichni přítomní členové rady.</w:t>
      </w:r>
    </w:p>
    <w:p>
      <w:pPr>
        <w:pStyle w:val="Normal"/>
        <w:spacing w:lineRule="auto" w:line="264" w:before="360" w:after="0"/>
        <w:jc w:val="both"/>
        <w:rPr>
          <w:rStyle w:val="Nadpis2Char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264"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_RefHeading___Toc477791157"/>
      <w:bookmarkEnd w:id="6"/>
      <w:r>
        <w:rPr>
          <w:rStyle w:val="Nadpis2Char"/>
          <w:i w:val="false"/>
          <w:sz w:val="24"/>
          <w:szCs w:val="24"/>
        </w:rPr>
        <w:t>Smlouva o zřízení věcného břemene s Elektroštika, s.r.o. - Černošice Lavič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dě byla předložena žádost o podpis smlouvy o zřízení věcného břemene – služebnosti – Černošice-Lavičky – kVN, TS a kNN pro chaty – IV-12-6001976 mezi městem Dobřichovice a ČEZ Distribuce, a. s., kterou zastupuje Elektroštika, s.r.o. Jedná se o uložení elektrického vedení v zemi, za něž bude vyplacena jednorázová náhrada za zřízení věcného břemene ve výši 113 000 Kč (+ DPH).   </w:t>
      </w:r>
    </w:p>
    <w:p>
      <w:pPr>
        <w:pStyle w:val="Radausnesen"/>
        <w:spacing w:before="360" w:after="0"/>
        <w:rPr/>
      </w:pPr>
      <w:r>
        <w:rPr>
          <w:b/>
          <w:u w:val="single"/>
        </w:rPr>
        <w:t>Usnesení č. 07-39-17</w:t>
      </w:r>
    </w:p>
    <w:p>
      <w:pPr>
        <w:pStyle w:val="Radausnesen"/>
        <w:rPr>
          <w:b/>
          <w:b/>
          <w:i w:val="false"/>
          <w:i w:val="false"/>
        </w:rPr>
      </w:pPr>
      <w:r>
        <w:rPr>
          <w:b/>
          <w:i w:val="false"/>
        </w:rPr>
        <w:t xml:space="preserve">Rada Města Dobřichovice </w:t>
      </w:r>
    </w:p>
    <w:p>
      <w:pPr>
        <w:pStyle w:val="Radausnesen"/>
        <w:numPr>
          <w:ilvl w:val="0"/>
          <w:numId w:val="9"/>
        </w:numPr>
        <w:rPr>
          <w:i w:val="false"/>
          <w:i w:val="false"/>
          <w:vertAlign w:val="superscript"/>
        </w:rPr>
      </w:pPr>
      <w:r>
        <w:rPr>
          <w:i w:val="false"/>
        </w:rPr>
        <w:t xml:space="preserve">schvaluje </w:t>
      </w:r>
    </w:p>
    <w:p>
      <w:pPr>
        <w:pStyle w:val="Radausnesen"/>
        <w:numPr>
          <w:ilvl w:val="0"/>
          <w:numId w:val="11"/>
        </w:numPr>
        <w:ind w:left="1151" w:hanging="227"/>
        <w:rPr>
          <w:i w:val="false"/>
          <w:i w:val="false"/>
        </w:rPr>
      </w:pPr>
      <w:r>
        <w:rPr>
          <w:i w:val="false"/>
        </w:rPr>
        <w:t xml:space="preserve">smlouvu o zřízení věcného břemene – služebnosti na pozemku p. č. 1879/1, k. ú. Dobřichovice pro uložené kabelové vedení „Černošice-Lavičky – kVN, TS a kNN pro chaty – IV-12-6001976“ mezi městem Dobřichovice a ČEZ Distribuce, a. s., kterou zastupuje Elektroštika, s.r.o., za jednorázovou úplatu ve výší 113 000 Kč (+ DPH)  </w:t>
      </w:r>
    </w:p>
    <w:p>
      <w:pPr>
        <w:pStyle w:val="Radausnesen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ukládá starostovi Ing. P. Hamplovi</w:t>
      </w:r>
    </w:p>
    <w:p>
      <w:pPr>
        <w:pStyle w:val="Radausnesen"/>
        <w:numPr>
          <w:ilvl w:val="0"/>
          <w:numId w:val="2"/>
        </w:numPr>
        <w:ind w:left="1151" w:hanging="227"/>
        <w:rPr>
          <w:i w:val="false"/>
          <w:i w:val="false"/>
          <w:vertAlign w:val="superscript"/>
        </w:rPr>
      </w:pPr>
      <w:r>
        <w:rPr>
          <w:i w:val="false"/>
        </w:rPr>
        <w:t>podepsat smlouvu uvedenou v bodu 1 tohoto usnesení</w:t>
      </w:r>
    </w:p>
    <w:p>
      <w:pPr>
        <w:pStyle w:val="Radausnesen"/>
        <w:pBdr>
          <w:bottom w:val="single" w:sz="4" w:space="1" w:color="000000"/>
        </w:pBdr>
        <w:ind w:left="0" w:hanging="0"/>
        <w:jc w:val="left"/>
        <w:rPr/>
      </w:pPr>
      <w:r>
        <w:rPr/>
        <w:t>Pro usnesení hlasovali všichni přítomní členové rady.</w:t>
      </w:r>
    </w:p>
    <w:p>
      <w:pPr>
        <w:pStyle w:val="Normal"/>
        <w:spacing w:before="360" w:after="0"/>
        <w:jc w:val="both"/>
        <w:rPr>
          <w:rStyle w:val="Nadpis2Char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__RefHeading___Toc477791158"/>
      <w:bookmarkEnd w:id="7"/>
      <w:r>
        <w:rPr>
          <w:rStyle w:val="Nadpis2Char"/>
          <w:i w:val="false"/>
          <w:sz w:val="24"/>
          <w:szCs w:val="24"/>
        </w:rPr>
        <w:t>Různé</w:t>
      </w:r>
    </w:p>
    <w:p>
      <w:pPr>
        <w:pStyle w:val="Radausnesen"/>
        <w:tabs>
          <w:tab w:val="clear" w:pos="567"/>
          <w:tab w:val="left" w:pos="2325" w:leader="none"/>
        </w:tabs>
        <w:rPr/>
      </w:pPr>
      <w:r>
        <w:rPr>
          <w:i w:val="false"/>
        </w:rPr>
        <w:t xml:space="preserve">Starosta Ing. Petr Hampl: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val radu o průběhu soudního řízení k regulačnímu plánu. Rada se rozhodla vyčkat písemného vyhotovení rozsudku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známil radu s nabídkami na odbornou likvidaci holubů, kteří ve velkém počtu hnízdí na budově zámku a poškozují jeho střechu. Z důvodů vysokých cen doporučil pokračovat s poptávkami. Rada souhlasil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Mgr. Petr Prchal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říští jednání rady města se bude konat v úterý 21. 3. 2017 ve 20.00 hod. na MěÚ Dobřichovic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Filip Kándl</w:t>
        <w:tab/>
        <w:tab/>
        <w:tab/>
        <w:tab/>
        <w:tab/>
        <w:tab/>
        <w:tab/>
        <w:tab/>
        <w:t xml:space="preserve">      Ing. Petr Hampl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ěřený člen rady</w:t>
        <w:tab/>
        <w:tab/>
        <w:tab/>
        <w:tab/>
        <w:tab/>
        <w:tab/>
        <w:tab/>
        <w:tab/>
        <w:t xml:space="preserve">       starosta města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19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">
    <w:name w:val="Zápis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Radanadpis">
    <w:name w:val="Rada nadpis"/>
    <w:basedOn w:val="Normal"/>
    <w:qFormat/>
    <w:pPr>
      <w:spacing w:lineRule="auto" w:line="264"/>
      <w:jc w:val="both"/>
    </w:pPr>
    <w:rPr>
      <w:rFonts w:ascii="Arial" w:hAnsi="Arial" w:cs="Arial"/>
      <w:b/>
      <w:sz w:val="22"/>
      <w:szCs w:val="22"/>
    </w:rPr>
  </w:style>
  <w:style w:type="paragraph" w:styleId="Radazpis">
    <w:name w:val="Rada zápis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Radausnesen">
    <w:name w:val="Rada usnesení"/>
    <w:basedOn w:val="Normal"/>
    <w:qFormat/>
    <w:pPr>
      <w:spacing w:before="120" w:after="0"/>
      <w:ind w:left="1134" w:hanging="1134"/>
      <w:jc w:val="both"/>
    </w:pPr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keepNext w:val="true"/>
      <w:keepLines/>
      <w:pBdr>
        <w:bottom w:val="single" w:sz="8" w:space="1" w:color="000000"/>
      </w:pBdr>
      <w:tabs>
        <w:tab w:val="left" w:pos="567" w:leader="none"/>
      </w:tabs>
      <w:suppressAutoHyphens w:val="true"/>
      <w:spacing w:before="360" w:after="120"/>
      <w:ind w:left="567" w:hanging="567"/>
      <w:jc w:val="both"/>
    </w:pPr>
    <w:rPr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1">
    <w:name w:val="Styl1"/>
    <w:basedOn w:val="Contents2"/>
    <w:qFormat/>
    <w:pPr>
      <w:tabs>
        <w:tab w:val="clear" w:pos="567"/>
        <w:tab w:val="left" w:pos="720" w:leader="none"/>
        <w:tab w:val="right" w:pos="9396" w:leader="dot"/>
      </w:tabs>
    </w:pPr>
    <w:rPr>
      <w:rFonts w:ascii="Arial" w:hAnsi="Arial" w:cs="Arial"/>
      <w:sz w:val="22"/>
      <w:szCs w:val="22"/>
    </w:rPr>
  </w:style>
  <w:style w:type="paragraph" w:styleId="Styl2">
    <w:name w:val="Styl2"/>
    <w:basedOn w:val="Contents2"/>
    <w:qFormat/>
    <w:pPr>
      <w:tabs>
        <w:tab w:val="clear" w:pos="567"/>
        <w:tab w:val="left" w:pos="720" w:leader="none"/>
        <w:tab w:val="right" w:pos="9396" w:leader="dot"/>
      </w:tabs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2:00Z</dcterms:created>
  <dc:creator>Tajemník</dc:creator>
  <dc:description/>
  <cp:keywords/>
  <dc:language>en-US</dc:language>
  <cp:lastModifiedBy>Dobřichovice MÚ</cp:lastModifiedBy>
  <cp:lastPrinted>2015-10-12T11:00:00Z</cp:lastPrinted>
  <dcterms:modified xsi:type="dcterms:W3CDTF">2017-03-24T11:08:00Z</dcterms:modified>
  <cp:revision>32</cp:revision>
  <dc:subject/>
  <dc:title>ZÁPIS A USNESENÍ Č</dc:title>
</cp:coreProperties>
</file>