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firstLine="708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Zápis z jednání 1. zasedání zastupitelstva města Dobřichovice,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konaného dne 7. listopadu 2006 od  19,00 hod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 w:val="28"/>
        </w:rPr>
      </w:pPr>
      <w:r>
        <w:rPr>
          <w:b/>
          <w:sz w:val="28"/>
        </w:rPr>
        <w:t>v sále MUDr. F. Fürsta v ul. 5. května č. 3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spacing w:before="120" w:after="0"/>
        <w:rPr>
          <w:sz w:val="22"/>
        </w:rPr>
      </w:pPr>
      <w:r>
        <w:rPr>
          <w:sz w:val="22"/>
        </w:rPr>
        <w:t>Zasedání se zúčastnilo 15 členů zastupitelstva města dle prezenční listiny. Dále bylo přítomno 12 občanů.</w:t>
      </w:r>
    </w:p>
    <w:p>
      <w:pPr>
        <w:pStyle w:val="TextBody"/>
        <w:widowControl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Zasedání řídil nejprve nejstarší člen zastupitelstva Ing. Kyzlík, poté předal řízení jednání nově zvolenému starostovi města. 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Zasedání bylo svoláno dosavadním starostou města v zákonné lhůtě po zveřejnění výsledků voleb do zastupitelstva. </w:t>
      </w:r>
    </w:p>
    <w:p>
      <w:pPr>
        <w:pStyle w:val="TextBody"/>
        <w:widowControl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 w:val="22"/>
          <w:u w:val="single"/>
        </w:rPr>
        <w:t>Navržený program :</w:t>
      </w:r>
    </w:p>
    <w:p>
      <w:pPr>
        <w:pStyle w:val="TextBody"/>
        <w:widowControl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Zahájení, volba volební komise, určení navrhovatelů usnesení a ověřovatelů zápisu, jmenování zapisovatele jednání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Slib členů zastupitelstva města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Projednání volebního řádu a jednacího řádu zastupitelstva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Volba starosty, místostarosty a ostatních členů rady města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 xml:space="preserve">Pověření člena zastupitelstva k  přijetí </w:t>
      </w:r>
      <w:r>
        <w:rPr>
          <w:sz w:val="22"/>
          <w:szCs w:val="22"/>
        </w:rPr>
        <w:t>prohlášení snoubenců o uzavření manželství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Přijetí 100% dotace z programu „Obnova krajského a obecního majetku postiženého</w:t>
      </w:r>
      <w:r>
        <w:rPr/>
        <w:t xml:space="preserve"> </w:t>
      </w:r>
      <w:r>
        <w:rPr>
          <w:sz w:val="22"/>
          <w:szCs w:val="22"/>
        </w:rPr>
        <w:t>živelnou nebo jinou pohromou“.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Diskuse, schválení usnesení, závěr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Návrh programu byl schválen všemi 15 hlasy přítomných zastupitelů.</w:t>
      </w:r>
    </w:p>
    <w:p>
      <w:pPr>
        <w:pStyle w:val="TextBody"/>
        <w:widowControl/>
        <w:spacing w:before="120" w:after="0"/>
        <w:ind w:firstLine="283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1. ZAHÁJENÍ, VOLBA NÁVRHOVÉ KOMISE A OVĚŘOVATELŮ ZÁPISU, JMENOVÁNÍ ZAPISOVATELE JEDNÁNÍ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ab/>
      </w:r>
    </w:p>
    <w:p>
      <w:pPr>
        <w:pStyle w:val="TextBody"/>
        <w:widowControl/>
        <w:jc w:val="both"/>
        <w:rPr>
          <w:sz w:val="22"/>
        </w:rPr>
      </w:pPr>
      <w:r>
        <w:rPr>
          <w:sz w:val="22"/>
        </w:rPr>
        <w:t xml:space="preserve">Jednání zahájil Ing. Kyzlík jako nejstarší člen zastupitelstva. Konstatoval, že je přítomno všech 15 nově zvolených členů zastupitelstva a vyzval k podání návrhů na členy pracovních komisí. </w:t>
      </w:r>
    </w:p>
    <w:p>
      <w:pPr>
        <w:pStyle w:val="TextBody"/>
        <w:widowControl/>
        <w:jc w:val="both"/>
        <w:rPr/>
      </w:pPr>
      <w:r>
        <w:rPr>
          <w:sz w:val="22"/>
        </w:rPr>
        <w:t>Za navrhovateli usnesení byli navrženi Ing. Kaplan a Ing. Koblížek .</w:t>
      </w:r>
    </w:p>
    <w:p>
      <w:pPr>
        <w:pStyle w:val="TextBody"/>
        <w:widowControl/>
        <w:jc w:val="both"/>
        <w:rPr>
          <w:sz w:val="22"/>
        </w:rPr>
      </w:pPr>
      <w:r>
        <w:rPr>
          <w:sz w:val="22"/>
        </w:rPr>
        <w:t>Za ověřovatele zápisu byli navrženi pí. Víšková a Mgr. Kratochvíl.</w:t>
      </w:r>
    </w:p>
    <w:p>
      <w:pPr>
        <w:pStyle w:val="TextBody"/>
        <w:widowControl/>
        <w:jc w:val="both"/>
        <w:rPr>
          <w:sz w:val="22"/>
        </w:rPr>
      </w:pPr>
      <w:r>
        <w:rPr>
          <w:sz w:val="22"/>
        </w:rPr>
        <w:t>Zapisovatelkou jednání jmenoval předsedající paní Denisu Solničkovou.</w:t>
      </w:r>
    </w:p>
    <w:p>
      <w:pPr>
        <w:pStyle w:val="TextBody"/>
        <w:widowControl/>
        <w:jc w:val="both"/>
        <w:rPr>
          <w:sz w:val="22"/>
        </w:rPr>
      </w:pPr>
      <w:r>
        <w:rPr>
          <w:sz w:val="22"/>
        </w:rPr>
        <w:t>Pro schválení členů komisí je všech 15 zastupitelů.</w:t>
      </w:r>
    </w:p>
    <w:p>
      <w:pPr>
        <w:pStyle w:val="TextBody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b/>
          <w:sz w:val="22"/>
        </w:rPr>
        <w:t>2. SLIB ČLENŮ ZASTUPITELSTVA MĚSTA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Předsedající pověřil tajemníka přečtením slibu člena zastupitelstva daného zákonem. Jednotliví zastupitelé složili slib do rukou předsedajícího a podpisem slib potvrdili. Předsedající poté složil slib do rukou pana Ing. Pánka.</w:t>
      </w:r>
    </w:p>
    <w:p>
      <w:pPr>
        <w:pStyle w:val="TextBody"/>
        <w:widowControl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3. PROJEDNÁNÍ VOLEBNÍHO ŘÁDU A JEDNACÍHO ŘÁDU ZASTUPITELSTVA</w:t>
      </w:r>
    </w:p>
    <w:p>
      <w:pPr>
        <w:pStyle w:val="TextBody"/>
        <w:widowControl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Ing. Kyzlík navrhuje,aby se každý zastupitel představil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Členové zastupitelstva obdrželi stávající jednací řád a jednací řád nově navržený JUDr. Říhou. Ing. Kyzlík navrhuje, aby znění nového jednacího řádu projednali na pracovním zasedání a zastupitelstvo jej schválilo na příštím zasedání zastupitelstva. Ing. Havlík konstatuje, že v bodě 11 jednacího řádu je nově navrženo doplnění, že usnesení může být přijato po částech, tzn. po každém bodu jednání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Poté dochází k volbě volební komise, jejíž členy jsou Ing. Havlík, Ing. Bezděk a Ing. Štika. Předsedou volební komise byl navržen Ing. Havlík. Pro je 12 zastupitelů, 3 se zdrželi hlasování. Pro schválení volebního a jednacího řádu je všech 15 zastupitelů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4. VOLBA STAROSTY, MÍSTOSTAROSTY A OSTATNÍCH ČLENŮ RADY MĚSTA</w:t>
      </w:r>
    </w:p>
    <w:p>
      <w:pPr>
        <w:pStyle w:val="TextBody"/>
        <w:widowControl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Předsedající poté předal řízení voleb volební komisi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Ing. Havlík pověřil tajemníka, aby připravil volební lístky k zahájení volby starosty, místostarosty a 3 členů rady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Na funkci starosty města byl navržen pouze Ing. Michael Pánek. V tajné volbě dle schváleného volebního řádu obdržel 14  hlasů a byl tedy zvolen starostou města 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Na funkci místostarosty města byl navržen Ing. Petr Kaplan. V tajné volbě získal 14 hlasů a byl tedy zvolen místostarostou města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Na místa dalších tří členů rady města byli navrženi Ing. Abel, MUDr. Hochová, Ing. Koblížek, Mgr. Kratochvíl, PhDr. Růžek a  JUDr. Říha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V tajné volbě obdrželi jednotliví kandidáti následující počty hlasů : Ing. Abel 12 hlasů, MUDr. Hochová  7 hlasů, Ing. Koblížek  9  hlasů, Mgr. Kratochvíl  8  hlasů, PhDr. Růžek 6  hlasů a  JUDr. Říha 2 hlasy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 xml:space="preserve">Ing. Havlík jako předseda volební komise oznamuje, že členy rady se stali Ing. Abel, Ing. Koblížek a Mgr. Kratochvíl již  v 1. kole. 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Poté předal Ing. Havlík jako předseda volební komise slovo nově zvolenému starostovi Ing. Pánkovi.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>Starosta děkuje za projevenou důvěru a uvádí, že pokud by nebyli zvoleni znovu stávající radní, vyjadřovalo by to určitou nedůvěru dosavadní radě. Konstatuje, že všechny zastupitele si dokáže představit jako dobré členy rady a doufá, že jejich nezvolení jim nesebere chuť do práce v zastupitelstvu, tak jako se již stalo v minulosti. Ing. Havlík konstatuje, že město má dva výbory a to: finanční a kontrolní. Starosta navrhuje, že případní zájemci o práci ve výborech mohou být zvoleni již na tomto zasedání. Ing. Havlík navrhuje za členy kontrolního výboru PhDr. Růžka a finančního výboru Ing. Bezděka. Dále mají zájem o činnost v kontrolním výboru paní Krčmová, Ing. Geissler a Ing. Ježek a ve finančním výboru Ing. Ondráček. Starosta uvádí, že všichni tito zájemci by však měli být přítomni na jednání zastupitelstva a proto navrhuje ustanovení výborů na příštím jednání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caps/>
        </w:rPr>
        <w:t xml:space="preserve">5. </w:t>
      </w:r>
      <w:r>
        <w:rPr>
          <w:b/>
          <w:bCs/>
          <w:caps/>
          <w:sz w:val="22"/>
        </w:rPr>
        <w:t xml:space="preserve">Pověření ČLENA zastupitelstva k  přijetí </w:t>
      </w:r>
      <w:r>
        <w:rPr>
          <w:b/>
          <w:bCs/>
          <w:caps/>
          <w:sz w:val="22"/>
          <w:szCs w:val="22"/>
        </w:rPr>
        <w:t>prohlášení snoubenců o uzavření manželství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Starosta konstatuje, že kromě starosty a místostarosty může být pověřen člen zastupitelstva k přijetí prohlášení  snoubenců k uzavírání manželství a navrhuje JUDr. Říhu.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 xml:space="preserve">Pro je 14 zastupitelů. 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caps/>
          <w:sz w:val="22"/>
          <w:szCs w:val="22"/>
        </w:rPr>
        <w:t>6. přijetí 100% dotace z programu „Obnova krajského a obecního majetku postiženého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2"/>
          <w:szCs w:val="22"/>
        </w:rPr>
        <w:t>živelnou nebo jinou pohromou“</w:t>
      </w:r>
    </w:p>
    <w:p>
      <w:pPr>
        <w:pStyle w:val="TextBody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tarosta konstatuje, že město obdrželo dotaci z programu „</w:t>
      </w:r>
      <w:r>
        <w:rPr>
          <w:bCs/>
          <w:sz w:val="22"/>
          <w:szCs w:val="22"/>
        </w:rPr>
        <w:t>Obnova krajského a obecního majetku postiženého</w:t>
      </w:r>
      <w:r>
        <w:rPr>
          <w:bCs/>
        </w:rPr>
        <w:t xml:space="preserve"> </w:t>
      </w:r>
      <w:r>
        <w:rPr>
          <w:bCs/>
          <w:sz w:val="22"/>
          <w:szCs w:val="22"/>
        </w:rPr>
        <w:t>živelnou nebo jinou pohromou“</w:t>
      </w:r>
      <w:r>
        <w:rPr>
          <w:sz w:val="22"/>
          <w:szCs w:val="22"/>
        </w:rPr>
        <w:t xml:space="preserve"> ve výši 7 470 tis. Kč na opravu Jiráskovy ulice</w:t>
      </w:r>
      <w:r>
        <w:rPr>
          <w:sz w:val="22"/>
        </w:rPr>
        <w:t xml:space="preserve">. V letošním roce je třeba již zahájit čerpání dotace. Konstatuje, že dotační politika našemu městu relativně vychází, velkou zásluhu na získávání dotací má tajemník Ing. Hampl, Ing. Damašek a Ing. Tichánek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Pro přijetí dotace je všech 15 zastupitelů. 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sz w:val="22"/>
        </w:rPr>
        <w:t>7. DISKU</w:t>
      </w:r>
      <w:r>
        <w:rPr>
          <w:b/>
          <w:caps/>
          <w:sz w:val="22"/>
        </w:rPr>
        <w:t>se, schválení usnesení, závěr</w:t>
      </w:r>
    </w:p>
    <w:p>
      <w:pPr>
        <w:pStyle w:val="TextBody"/>
        <w:widowControl/>
        <w:spacing w:before="12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Ing. Havlík navrhuje, aby se zastupitelé poslali další připomínky k jednacímu řádu v dohledné době a sešli se k dopracování na pracovním zasedání. Navrhuje, aby byly ustanoveny pravidelné nebo předem stanovené termíny zasedání zastupitelstva. MUDr. Hochová toto navrhuje k zapracování do jednacího řádu zastupitelstva, starosta s tímto nesouhlasí. Ing. Abel navrhuje termín rozšířeného zasedání rady na středu 6. prosince ve 20,00 na městském úřadě. </w:t>
      </w:r>
    </w:p>
    <w:p>
      <w:pPr>
        <w:pStyle w:val="TextBody"/>
        <w:widowControl/>
        <w:spacing w:before="120" w:after="0"/>
        <w:jc w:val="both"/>
        <w:rPr/>
      </w:pPr>
      <w:r>
        <w:rPr>
          <w:sz w:val="22"/>
        </w:rPr>
        <w:t xml:space="preserve">Starosta vysvětluje, proč se rozhodl dále setrvat ve funkci starosty. Hlavním důvodem bylo, že nikdo další o tuto práci neprojevil zájem a Ing. Kaplan navrhl starostovi, že ho bude jeden úřední den zastupovat na úřadě a převezme si část jeho práce. Konstatuje, že řada úředních záležitostí se dá řešit i mimo úřad, důležité je, jak se to projeví ve výsledku. Starosta konstatuje, že práci si rozdělí s místostarostou Ing. Kaplanem a ostatní členové rady si vezmou na starosti další úseky jako např. školství, kanalizaci apod. Starosta se bude věnovat především rozvoji města a stavbám, dále se rada bude věnovat rekonstrukci a opravě vozovek, dětským hřištím, rekonstrukci veřejného osvětlení a dalším. Stávající politika města by měla zachovat kontinuitu minulých rozhodnutí zastupitelstva. 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 xml:space="preserve">Ing. Kyzlík konstatuje, že nebylo oceněno minulé zastupitelstvo, a proto by rád na jejich počest nechal na jaře vysadit polopamátný strom. </w:t>
      </w:r>
    </w:p>
    <w:p>
      <w:pPr>
        <w:pStyle w:val="TextBody"/>
        <w:widowControl/>
        <w:spacing w:before="120" w:after="0"/>
        <w:jc w:val="both"/>
        <w:rPr>
          <w:sz w:val="22"/>
        </w:rPr>
      </w:pPr>
      <w:r>
        <w:rPr>
          <w:sz w:val="22"/>
        </w:rPr>
        <w:t>Poté starosta jednání zastupitelstva města ukončil.</w:t>
      </w:r>
    </w:p>
    <w:p>
      <w:pPr>
        <w:pStyle w:val="TextBody"/>
        <w:widowControl/>
        <w:spacing w:before="120" w:after="0"/>
        <w:ind w:left="4980" w:firstLine="68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/>
        <w:spacing w:before="120" w:after="0"/>
        <w:ind w:left="4980" w:firstLine="6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g. Michael Pánek  </w:t>
      </w:r>
    </w:p>
    <w:p>
      <w:pPr>
        <w:pStyle w:val="Normal"/>
        <w:ind w:left="4272" w:firstLine="684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tarosta ob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</w:rPr>
        <w:t>Ověřuji správnost zápisu :</w:t>
      </w:r>
    </w:p>
    <w:p>
      <w:pPr>
        <w:pStyle w:val="Normal"/>
        <w:ind w:left="144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nika Víšková     </w:t>
        <w:tab/>
        <w:t xml:space="preserve">             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gr. Václav Kratochvíl </w:t>
        <w:tab/>
        <w:t>--------------------------------</w:t>
      </w:r>
      <w:r>
        <w:br w:type="page"/>
      </w:r>
    </w:p>
    <w:p>
      <w:pPr>
        <w:pStyle w:val="Normal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  <w:t>U S N E S E N Í   1. (ustavujícího) zasedání zastupitelstva města Dobřichovice,</w:t>
      </w:r>
    </w:p>
    <w:p>
      <w:pPr>
        <w:pStyle w:val="Normal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  <w:t>konaného dne 7. listopadu 2006 v sále MUDr. F. Fürsta v Dobřichovicích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astupitelstvo města Dobřichovice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  Potvrzuje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tnost volby členů zastupitelstva města.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2.  Konstatuje,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že všichni zvolení členové zastupitelstva města složili zákonem předepsaný slib. Mandát člena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stupitelstva města Dobřichovice tak získali 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  <w:t>Ing. Jan Abel</w:t>
        <w:tab/>
        <w:tab/>
        <w:tab/>
        <w:tab/>
        <w:tab/>
        <w:tab/>
        <w:t>Mgr. Renata Bartoníčková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Ing. Vladimír Bezděk</w:t>
        <w:tab/>
        <w:tab/>
        <w:tab/>
        <w:tab/>
        <w:tab/>
        <w:t>Ing. Daniel Havlík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 xml:space="preserve">MUDr. Zdenka Hochová   </w:t>
        <w:tab/>
        <w:tab/>
        <w:tab/>
        <w:tab/>
        <w:t>Ing. Josef Ježek</w:t>
        <w:tab/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Ing. Petr Kaplan</w:t>
        <w:tab/>
        <w:tab/>
        <w:tab/>
        <w:tab/>
        <w:t xml:space="preserve"> </w:t>
        <w:tab/>
        <w:t>Ing. Petr Koblížek</w:t>
        <w:tab/>
        <w:tab/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Mgr. Václav Kratochvíl</w:t>
        <w:tab/>
        <w:tab/>
        <w:tab/>
        <w:tab/>
        <w:tab/>
        <w:t>Ing. Pavel Kyzlík</w:t>
        <w:tab/>
        <w:tab/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Ing. Michael Pánek</w:t>
        <w:tab/>
        <w:tab/>
        <w:tab/>
        <w:tab/>
        <w:tab/>
        <w:t>PhDr. Jiří Růžek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JUDr. Petr Říha</w:t>
        <w:tab/>
        <w:tab/>
        <w:tab/>
        <w:tab/>
        <w:tab/>
        <w:tab/>
        <w:t>Ing. Ludvík Štika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  <w:t>Monika Víšková</w:t>
      </w:r>
    </w:p>
    <w:p>
      <w:pPr>
        <w:pStyle w:val="TextBody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3.  Schvaluje : 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olební řád pro volbu starosty, místostarosty a ostatních členů rady města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dnací řad zastupitelstva města, doplněný v bodě 11 o větu „Usnesení může být též přijato po částech -  po každém bodě jednání“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přijetí 100% dotace z programu „ Obnova krajského a obecního majetku postiženého</w:t>
      </w:r>
      <w:r>
        <w:rPr/>
        <w:t xml:space="preserve"> </w:t>
      </w:r>
      <w:r>
        <w:rPr>
          <w:sz w:val="22"/>
          <w:szCs w:val="22"/>
        </w:rPr>
        <w:t>živelní nebo jinou pohromou“ ve výši 7 470 tis. Kč na opravu Jiráskovy ulic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4.  Volí 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 starostou města Ing. Michaela Pánka, r.č. 650915/2023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 místostarostou města Ing. Petra Kaplana, r.č. 560618/2395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)  dalšími členy rady města Ing. Jana Abela, r.č. 590413/0188, Ing. Petra Koblížka, r.č. 661115/1580 a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Mgr. Václava Kratochvíla, r.č. 650107/1093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 </w:t>
      </w:r>
      <w:r>
        <w:rPr>
          <w:b/>
          <w:sz w:val="22"/>
        </w:rPr>
        <w:t xml:space="preserve">Pověřuje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ana JUDr. Petra Říhu, aby přijímal prohlášení snoubenců o uzavření manželství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Ing. Petr Kaplan</w:t>
        <w:tab/>
        <w:tab/>
        <w:t xml:space="preserve">   Ing. Michael Pánek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zástupce starosty města</w:t>
        <w:tab/>
        <w:t xml:space="preserve">                      starosta města</w:t>
      </w:r>
    </w:p>
    <w:p>
      <w:pPr>
        <w:pStyle w:val="TextBody"/>
        <w:tabs>
          <w:tab w:val="clear" w:pos="708"/>
          <w:tab w:val="left" w:pos="6237" w:leader="none"/>
        </w:tabs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237" w:leader="none"/>
        </w:tabs>
        <w:ind w:left="144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0:00Z</dcterms:created>
  <dc:creator>notebook</dc:creator>
  <dc:description/>
  <dc:language>en-US</dc:language>
  <cp:lastModifiedBy> Starosta</cp:lastModifiedBy>
  <cp:lastPrinted>2006-11-20T13:05:00Z</cp:lastPrinted>
  <dcterms:modified xsi:type="dcterms:W3CDTF">2007-01-04T12:32:00Z</dcterms:modified>
  <cp:revision>6</cp:revision>
  <dc:subject/>
  <dc:title>Z Á P I S  z jednání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256714</vt:r8>
  </property>
  <property fmtid="{D5CDD505-2E9C-101B-9397-08002B2CF9AE}" pid="3" name="_AuthorEmail">
    <vt:lpwstr>tajemnik@dobrichovice.cz</vt:lpwstr>
  </property>
  <property fmtid="{D5CDD505-2E9C-101B-9397-08002B2CF9AE}" pid="4" name="_AuthorEmailDisplayName">
    <vt:lpwstr>Petr Hampl</vt:lpwstr>
  </property>
  <property fmtid="{D5CDD505-2E9C-101B-9397-08002B2CF9AE}" pid="5" name="_EmailSubject">
    <vt:lpwstr>Zápis z ustavujícího zasedání - Dobřichovice</vt:lpwstr>
  </property>
  <property fmtid="{D5CDD505-2E9C-101B-9397-08002B2CF9AE}" pid="6" name="_PreviousAdHocReviewCycleID">
    <vt:r8>236433042</vt:r8>
  </property>
</Properties>
</file>