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INFORMAČNÍ LIS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VLÁŠTNÍ VYDÁNÍ – 14. Srpna 2002  5,00 hodi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Vážení spoluobčané,</w:t>
      </w:r>
    </w:p>
    <w:p>
      <w:pPr>
        <w:pStyle w:val="TextBody"/>
        <w:spacing w:lineRule="auto" w:line="228"/>
        <w:rPr/>
      </w:pPr>
      <w:r>
        <w:rPr/>
        <w:tab/>
        <w:t>Obecní úřad vám oznamuje, že podle zprávy dispečinku Povodí Vltavy, závod Berounka začala v Berouně v 1 hod. v noci klesat hladina řeky. Do 3 hodin ráno sice jen o 2 cm, ale hlavní je, že nejhorší je za námi.  Na tento pokles by nemělo mít vliv upouštění vody z přehrady u Hracholusk.  Voda bude nicméně klesat mnoho hodin.</w:t>
      </w:r>
    </w:p>
    <w:p>
      <w:pPr>
        <w:pStyle w:val="TextBodyIndent"/>
        <w:spacing w:lineRule="auto" w:line="228"/>
        <w:rPr/>
      </w:pPr>
      <w:r>
        <w:rPr/>
        <w:t xml:space="preserve">Zaplavena je většina obce, prakticky celá oblast mezi Pražskou silnicí a řekou včetně sídliště, oblast Dědiny mezi Karlickou ul. a potokem a celý Luh. Na suchu je pouze oblast kolem Sokolovny, část Vítovy ulice s obecním úřadem a samozřejmě celý Brunšov, kde jsou ale také některé domy zatopené v důsledku prudkých srážek. Mnoho rodin opustilo své domovy, asi 40 lidí bylo evakuováno do hotelu do Karlíka a do sokolovny. Jedná se o největší povodeň od roku 1872, zatím je vyhodnocena jako větší než 100letá voda. </w:t>
      </w:r>
    </w:p>
    <w:p>
      <w:pPr>
        <w:pStyle w:val="Normal"/>
        <w:spacing w:lineRule="auto" w:line="228"/>
        <w:ind w:firstLine="708"/>
        <w:rPr>
          <w:sz w:val="28"/>
        </w:rPr>
      </w:pPr>
      <w:r>
        <w:rPr>
          <w:sz w:val="28"/>
        </w:rPr>
        <w:t xml:space="preserve">Naše obec je prakticky odříznuta od okolního světa. Nejezdí vlaky, ani autobus do Černošic. Přerušeny jsou silnice do Řevnic i do Černošic. Nelze projet ani přejít přes most, naše obec je rozdělena. Jediné přístupové cesty jsou z levého břehu Karlickým údolím, z pravého břehu přes Všenory na dálnici.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ab/>
        <w:t xml:space="preserve">Na obecním úřadě trvale zasedá povodňový štáb obce, máme zde kromě našich hasičů i jejich kolegy ze Řevnic a ze Zlína a vojáky civilní obrany s pásovým obojživelným transportérem.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ab/>
        <w:t>V důsledku zřícení lávky včera po 20 hodině byly přerušeny pevné telefonní linky. V zaplavené části obce nejde elektrický proud. V celé obci byla přerušena dodávka pitné vody z vodovodu z obou našich zdrojů. Kanalizace je mimo provoz.</w:t>
      </w:r>
    </w:p>
    <w:p>
      <w:pPr>
        <w:pStyle w:val="TextBody"/>
        <w:spacing w:lineRule="auto" w:line="228"/>
        <w:rPr/>
      </w:pPr>
      <w:r>
        <w:rPr/>
        <w:tab/>
        <w:t xml:space="preserve">Této přírodní katastrofě můžeme čelit pouze trpělivostí, odhodláním, osobním nasazením, rozvahou a bdělostí. Vyzýváme vás tedy ke klidu, k věcnému řešení problémů, bez emocí a hádek. Buďte prosím tolerantní, problémy budou trvat mnoho dní a nejsme v tom sami.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ab/>
        <w:t xml:space="preserve">Nyní je třeba trpělivě čekat na opadnutí vody.  Do svých domů se vracejte teprve tehdy, až bude voda pryč. Zbytečně neriskujte pro pár hodin.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ab/>
        <w:t xml:space="preserve">Pokusíme se zajistit základní zásobování pitnou vodou, chlebem a nejnutnějšími potravinami. V provozu bude tzv. trafika a plynbudka proti obecnímu úřadu, která nebyla zaplavena.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ab/>
        <w:t xml:space="preserve">Vyzýváme vás ke zvýšené bdělosti a ostražitosti. Jistě nás navštíví  různí nenechavci, kteří se budou chtít přiživit na našem neštěstí. Sledujte proto pohyb neznámých osob s podezřelým chováním. Často se budou prohlašovat za pracovníky Telecomu, plynáren, rozvodných závodů, pojišťoven a podobně. V takovém případě informujte IHNED!! obecní úřad nebo přímo strážníky obecní policie (telefony 0602-253665 nebo 0602-253666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taktní telefony na krizový štáb obce : 0728-825225 nebo 0725-026629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becní policie : 0602-253665 nebo 0602-2536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a krizový štáb obce </w:t>
      </w:r>
    </w:p>
    <w:p>
      <w:pPr>
        <w:pStyle w:val="Normal"/>
        <w:jc w:val="center"/>
        <w:rPr/>
      </w:pPr>
      <w:r>
        <w:rPr>
          <w:sz w:val="28"/>
        </w:rPr>
        <w:t>V. Kratochvíl - 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7:23:00Z</dcterms:created>
  <dc:creator>Neubert</dc:creator>
  <dc:description/>
  <dc:language>en-US</dc:language>
  <cp:lastModifiedBy>Starosta</cp:lastModifiedBy>
  <cp:lastPrinted>2002-08-14T05:34:00Z</cp:lastPrinted>
  <dcterms:modified xsi:type="dcterms:W3CDTF">2002-08-15T07:23:00Z</dcterms:modified>
  <cp:revision>2</cp:revision>
  <dc:subject/>
  <dc:title>INFORMAČNÍ </dc:title>
</cp:coreProperties>
</file>