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708"/>
          <w:tab w:val="left" w:pos="360" w:leader="none"/>
        </w:tabs>
        <w:ind w:left="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tan u Kalvárie</w:t>
      </w:r>
    </w:p>
    <w:p>
      <w:pPr>
        <w:pStyle w:val="Styl1"/>
        <w:tabs>
          <w:tab w:val="clear" w:pos="708"/>
          <w:tab w:val="left" w:pos="360" w:leader="none"/>
        </w:tabs>
        <w:ind w:lef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Byl vysazen jako jeden ze stromů milénia. Jedná se o jihoevropský </w:t>
      </w:r>
      <w:r>
        <w:rPr>
          <w:bCs/>
        </w:rPr>
        <w:t>platan javorolistý</w:t>
      </w:r>
      <w:r>
        <w:rPr/>
        <w:t xml:space="preserve"> (</w:t>
      </w:r>
      <w:r>
        <w:rPr>
          <w:i/>
        </w:rPr>
        <w:t>Platanus acerifolia</w:t>
      </w:r>
      <w:r>
        <w:rPr/>
        <w:t xml:space="preserve">). Je pravděpodobně křížencem mezi platanem západním a východním. Platan východní pochází z jihovýchodní Evropy (z Balkánu). Jako výrazný ozdobný strom je hojně vysazován v parcích a alejích, zejména v Německu, Francii a Itálii. Má široce sloupovitý tvar, dosahuje </w:t>
      </w:r>
      <w:r>
        <w:rPr>
          <w:szCs w:val="20"/>
        </w:rPr>
        <w:t>výšky</w:t>
      </w:r>
      <w:r>
        <w:rPr/>
        <w:t xml:space="preserve"> až 35 m. Kůra je nápadná tím, že se odlupuje v oválných plátech a zanechává na kmeni světle žluté skvrny. Nachází se vpravo od silnice i od chodníku do Karlíka (ulice Karlická) za sochou Kalvárie a vedle něj směrem ke Karlíku platanová alej pokračuje pozdější výsadbou.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762625" cy="767715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28:00Z</dcterms:created>
  <dc:creator>Jana</dc:creator>
  <dc:description/>
  <cp:keywords/>
  <dc:language>en-US</dc:language>
  <cp:lastModifiedBy>Denisa</cp:lastModifiedBy>
  <dcterms:modified xsi:type="dcterms:W3CDTF">2015-04-20T08:12:00Z</dcterms:modified>
  <cp:revision>7</cp:revision>
  <dc:subject/>
  <dc:title>Platan javorolistý</dc:title>
</cp:coreProperties>
</file>