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tabs>
          <w:tab w:val="clear" w:pos="708"/>
          <w:tab w:val="left" w:pos="360" w:leader="none"/>
        </w:tabs>
        <w:ind w:left="1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avlovnie u šikmé věže</w:t>
      </w:r>
    </w:p>
    <w:p>
      <w:pPr>
        <w:pStyle w:val="Styl1"/>
        <w:tabs>
          <w:tab w:val="clear" w:pos="708"/>
          <w:tab w:val="left" w:pos="360" w:leader="none"/>
        </w:tabs>
        <w:ind w:left="1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Atraktivní pavlovnie plstnatá (</w:t>
      </w:r>
      <w:r>
        <w:rPr>
          <w:i/>
        </w:rPr>
        <w:t>Paulownia tomentosa</w:t>
      </w:r>
      <w:r>
        <w:rPr/>
        <w:t xml:space="preserve">) byla slavnostně vysazena po komunálních volbách v listopadu 2002 jako poděkování odcházejícímu úspěšnému dobřichovickému zastupitelstvu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Pavlovnie byla vysazena na náměstí v rohu u křižovatky ulic 5.května a Palackého,  v blízkosti dnešní „šikmé věže“, v době výsadby zde byla pošta a prodejna zeleniny. Dřevina pochází z jihovýchodní Asie (Čína). Je půvabná tím, že kvete modře až purpurově jako málokterý strom, a to již před olistěním. Nápadně velké až 30 cm dlouhé listy bývají vejčité, někdy laločnaté. Pavlovnie dorůstá výšky 15-20 m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Zajímavostí je, že lehké pružné dřevo pavlovnie bylo využíváno ke konstrukci nejúspěšnějších japonských stíhaček Zero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V Dobřichovicích jedna vzrostlá pavlovnie zdobí soukromou zahradu v ulici Ke Křížku. V Praze roste největší exemplář v zahradě Na Valech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431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768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7680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2:36:00Z</dcterms:created>
  <dc:creator>Jana</dc:creator>
  <dc:description/>
  <cp:keywords/>
  <dc:language>en-US</dc:language>
  <cp:lastModifiedBy>Denisa</cp:lastModifiedBy>
  <dcterms:modified xsi:type="dcterms:W3CDTF">2015-04-17T09:12:00Z</dcterms:modified>
  <cp:revision>6</cp:revision>
  <dc:subject/>
  <dc:title>Platan javorolistý</dc:title>
</cp:coreProperties>
</file>