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laté jasany u lávky (Zlatá brá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avobřežním předmostí naší „Modré lávky“ byly vysazeny dva jasany. Pozemek je obce, ale výsadba byla předem projednána také se správou povodí a stavebním úřadem.</w:t>
      </w:r>
    </w:p>
    <w:p>
      <w:pPr>
        <w:pStyle w:val="Normal"/>
        <w:rPr/>
      </w:pPr>
      <w:r>
        <w:rPr/>
        <w:t xml:space="preserve">Čtyřmetrové stromky sousedí se dvěma velkými jerlíny a pneuservisem. Jasan je naše domácí dřevina, netrpí chorobami, má hluboký kůlový kořen a nikdy se nevyvrací. Zde byl použit kultivar „Jaspidea“, který má výraznou barevnou odchylku listu. Mladé větévky jsou zlatožluté, listy jsou v létě jasně zelené, během srpna se stávají lesklejší a jdou do zlatava, v září se mění na jasnou žluť. </w:t>
      </w:r>
    </w:p>
    <w:p>
      <w:pPr>
        <w:pStyle w:val="Normal"/>
        <w:rPr/>
      </w:pPr>
      <w:r>
        <w:rPr/>
        <w:t>Kultivar „Jaspidea“ je dosti vzácný, naše dva stromky byly vypěstovány v Belgii.</w:t>
      </w:r>
    </w:p>
    <w:p>
      <w:pPr>
        <w:pStyle w:val="Normal"/>
        <w:rPr/>
      </w:pPr>
      <w:r>
        <w:rPr/>
        <w:t>Za 10-15 let, až se dotknou koruny obou stromů, se na lávku bude procházet zlatou bránou. Chraňte prosím dva nové strážce lávky.</w:t>
      </w:r>
    </w:p>
    <w:p>
      <w:pPr>
        <w:pStyle w:val="Normal"/>
        <w:rPr/>
      </w:pPr>
      <w:r>
        <w:rPr/>
        <w:t>Asi každého z nás se genové šroubovice v dávné době dotkli Keltové, a proto těm, kteří rádi věří, něco z keltského horoskop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18260</wp:posOffset>
            </wp:positionV>
            <wp:extent cx="5753100" cy="431482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dé narození ve znamení jasanu (25.5.-3.6. a 22.11.-1.12.) myslí na zítřek a jsou ochotni se vzdát svých okamžitých přání, pokud to vyžaduje jejich cíl. Nejdůležitějším cílem je svoboda a nezávislost. Okolí si o nich často myslí, že jsou ctižádostiví a tvrdohlaví či dokonce vypočítaví. Přitom jdou jen vytrvale za svým cílem. Když se dostanou nahoru, pomáhají ostatním lidem. Umějí velmi dobře zacházet s city.</w:t>
      </w:r>
    </w:p>
    <w:p>
      <w:pPr>
        <w:pStyle w:val="Normal"/>
        <w:rPr/>
      </w:pPr>
      <w:r>
        <w:rPr/>
        <w:drawing>
          <wp:inline distT="0" distB="0" distL="0" distR="0">
            <wp:extent cx="5758180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01:00Z</dcterms:created>
  <dc:creator>MIRONET</dc:creator>
  <dc:description/>
  <cp:keywords/>
  <dc:language>en-US</dc:language>
  <cp:lastModifiedBy>Denisa</cp:lastModifiedBy>
  <dcterms:modified xsi:type="dcterms:W3CDTF">2015-04-17T08:40:00Z</dcterms:modified>
  <cp:revision>6</cp:revision>
  <dc:subject/>
  <dc:title>Zlatá brána</dc:title>
</cp:coreProperties>
</file>