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Břeková alej aneb obnovení Viničné aleje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Symbolicky v prvním roce nového milénia – v roce 2001 byla obnovena dotací Agentury ochrany přírody a krajiny ČR a přispěním obce historická Viničná alej v Dobřichovi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ád Křižovníků s červenou hvězdou, dříve spravující statek v Dobřichovicích, založil na úpatí Krásné stráně v jihovýchodní expozici vinice. K nim vedla z Dobřichovic cesta odedávna zvaná Viničná alej. Přestože vinice již asi 150 let neexistují, tradiční jméno se zachovalo a to jak v názvu ulice z Dobřichovic od Pražské odbočující u Sokolovny, tak i z opačného směru ulice z Karlíka.</w:t>
      </w:r>
    </w:p>
    <w:p>
      <w:pPr>
        <w:pStyle w:val="TextBody"/>
        <w:rPr/>
      </w:pPr>
      <w:r>
        <w:rPr/>
        <w:t>Vinice dříve vždy doprovázel jeřáb oskeruše (</w:t>
      </w:r>
      <w:r>
        <w:rPr>
          <w:i/>
          <w:iCs/>
        </w:rPr>
        <w:t>Sorbus domestica</w:t>
      </w:r>
      <w:r>
        <w:rPr/>
        <w:t>), ale zde byl nakonec vybrán jeřáb břek (</w:t>
      </w:r>
      <w:r>
        <w:rPr>
          <w:i/>
          <w:iCs/>
        </w:rPr>
        <w:t>Sorbus torminalis</w:t>
      </w:r>
      <w:r>
        <w:rPr/>
        <w:t xml:space="preserve">) pro svou originalit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Jeřáb břek</w:t>
      </w:r>
      <w:r>
        <w:rPr/>
        <w:t xml:space="preserve"> (</w:t>
      </w:r>
      <w:r>
        <w:rPr>
          <w:i/>
          <w:iCs/>
        </w:rPr>
        <w:t>Sorbus torminalis</w:t>
      </w:r>
      <w:r>
        <w:rPr/>
        <w:t>), lidově též břekyně, je opadavý listnatý strom s výškou 10-15 m a kulovitě klenutou korunou. Tuhé listy má jednoduché asi 8 cm dlouhé, široce oválné, členěné do špičatých laloků. Krémově bílé květy rostou v téměř kulovitých latách. Plody, světle hnědé oblé malvice, jsou jedlé, ale trochu trpké. Břekové dřevo je cenné a se zajímavými možnostmi využití. Dělaly se z něj dřevěné šrouby, tkalcovské člunky válce mandlů, řeznické špalky, ale dodnes také flétny. Dřevo je narůžovělé, tvrdé a těžké. Přestože je břek naše domácí dřevina, v přírodě není příliš hojný, spíše vzácný. Roste přimíšeně v šípákových doubravách a listnatých hájích. Pěstuje se asi od roku 1750, nikoliv pro plody, ale pro ozdobné listy, na podzim žluté až sytě červeně zbarve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ce po výsadbě následkem dlouhodobě nepříznivého počasí některé vysazené břeky uhynuly a byly nahrazeny lípami a jeřábem prostřed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1:00Z</dcterms:created>
  <dc:creator>Jana</dc:creator>
  <dc:description/>
  <cp:keywords/>
  <dc:language>en-US</dc:language>
  <cp:lastModifiedBy>Denisa</cp:lastModifiedBy>
  <dcterms:modified xsi:type="dcterms:W3CDTF">2015-04-16T08:44:00Z</dcterms:modified>
  <cp:revision>7</cp:revision>
  <dc:subject/>
  <dc:title>Obnovení Viničné aleje v Dobřichovicích</dc:title>
</cp:coreProperties>
</file>