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é strany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města</w:t>
      </w:r>
      <w:r>
        <w:rPr/>
        <w:t xml:space="preserve"> </w:t>
      </w:r>
      <w:r>
        <w:rPr>
          <w:sz w:val="20"/>
          <w:szCs w:val="20"/>
        </w:rPr>
        <w:t xml:space="preserve">DOBŘICHOVICE </w:t>
      </w:r>
      <w:r>
        <w:rPr/>
        <w:t>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3119" w:leader="none"/>
          <w:tab w:val="left" w:pos="5670" w:leader="none"/>
          <w:tab w:val="left" w:pos="8222" w:leader="none"/>
        </w:tabs>
        <w:spacing w:lineRule="atLeast" w:line="34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onané ve dnech  10. a 11. října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vertAlign w:val="superscript"/>
        </w:rPr>
        <w:t>(Uvede se v případě, že volební obvody jsou vytvořeny, v Dobřichovicích je jediný volební obvod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color w:val="FF0000"/>
          <w:vertAlign w:val="superscript"/>
        </w:rPr>
        <w:t>název politické strany / politického hnutí,  které je registrována(-o) u Ministerstva vnitra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sdružení politické strany a nezávislých kandidátů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</w:t>
      </w:r>
      <w:r>
        <w:rPr>
          <w:rFonts w:cs="Arial" w:ascii="Arial" w:hAnsi="Arial"/>
          <w:i/>
          <w:color w:val="FF0000"/>
          <w:vertAlign w:val="superscript"/>
        </w:rPr>
        <w:t>(ke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rPr/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, která kandidáta navrhla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mocněnec sdružení politické strany 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tj. úplnou  adresu místa jeho trvalého pobytu dle OP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color w:val="FF0000"/>
          <w:vertAlign w:val="superscript"/>
        </w:rPr>
        <w:t>(tj. úplnou  adresu místa jeho trvalého pobytu dle OP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5.8.2014 do 16.00 hodin - 66 dnů přede dnem voleb- 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1:00Z</dcterms:created>
  <dc:creator>kulturni</dc:creator>
  <dc:description/>
  <dc:language>en-US</dc:language>
  <cp:lastModifiedBy>kulturni</cp:lastModifiedBy>
  <dcterms:modified xsi:type="dcterms:W3CDTF">2014-07-17T08:25:00Z</dcterms:modified>
  <cp:revision>1</cp:revision>
  <dc:subject/>
  <dc:title>Vzor</dc:title>
</cp:coreProperties>
</file>